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-360" w:hanging="0"/>
        <w:rPr/>
      </w:pPr>
      <w:r>
        <w:rPr/>
      </w:r>
    </w:p>
    <w:p>
      <w:pPr>
        <w:pStyle w:val="31"/>
        <w:ind w:left="-360" w:hanging="0"/>
        <w:rPr/>
      </w:pPr>
      <w:r>
        <w:rPr/>
        <w:t>Прилуцька міська рада та її виконавчі органи</w:t>
        <w:tab/>
        <w:tab/>
        <w:tab/>
        <w:t>ЗАТВЕРДЖУЮ</w:t>
      </w:r>
    </w:p>
    <w:p>
      <w:pPr>
        <w:pStyle w:val="31"/>
        <w:ind w:left="-400" w:hanging="0"/>
        <w:rPr>
          <w:sz w:val="10"/>
          <w:szCs w:val="12"/>
        </w:rPr>
      </w:pPr>
      <w:r>
        <w:rPr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31"/>
        <w:ind w:left="-400" w:hanging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31"/>
        <w:ind w:left="-400" w:hanging="0"/>
        <w:rPr>
          <w:rStyle w:val="3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>______________Ольга ПОПЕНКО</w:t>
      </w:r>
    </w:p>
    <w:p>
      <w:pPr>
        <w:pStyle w:val="31"/>
        <w:ind w:left="-400" w:hanging="0"/>
        <w:rPr>
          <w:sz w:val="22"/>
          <w:szCs w:val="22"/>
        </w:rPr>
      </w:pPr>
      <w:r>
        <w:rPr>
          <w:rStyle w:val="3"/>
          <w:b/>
          <w:bCs/>
        </w:rPr>
        <w:t>НОМЕНКЛАТУРА СПРАВ</w:t>
      </w:r>
      <w:r>
        <w:rPr/>
        <w:tab/>
        <w:tab/>
        <w:tab/>
        <w:tab/>
        <w:tab/>
        <w:tab/>
        <w:t>23 грудня  2022 року</w:t>
      </w:r>
    </w:p>
    <w:p>
      <w:pPr>
        <w:pStyle w:val="31"/>
        <w:ind w:left="-400" w:hanging="0"/>
        <w:rPr/>
      </w:pPr>
      <w:r>
        <w:rPr>
          <w:sz w:val="22"/>
          <w:szCs w:val="22"/>
        </w:rPr>
        <w:t>________________</w:t>
      </w:r>
      <w:r>
        <w:rPr/>
        <w:t xml:space="preserve"> № 02 - 42</w:t>
        <w:tab/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31"/>
        <w:spacing w:lineRule="atLeast" w:line="170"/>
        <w:ind w:left="-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70" w:before="0" w:after="0"/>
        <w:ind w:left="-400" w:hanging="0"/>
        <w:rPr/>
      </w:pPr>
      <w:r>
        <w:rPr/>
        <w:t>на 2023 рік</w:t>
      </w:r>
    </w:p>
    <w:p>
      <w:pPr>
        <w:pStyle w:val="TextBody"/>
        <w:spacing w:lineRule="atLeast" w:line="170" w:before="0" w:after="0"/>
        <w:ind w:left="-400" w:hanging="0"/>
        <w:rPr/>
      </w:pPr>
      <w:r>
        <w:rPr/>
      </w:r>
    </w:p>
    <w:tbl>
      <w:tblPr>
        <w:tblW w:w="104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841"/>
        <w:gridCol w:w="1052"/>
        <w:gridCol w:w="2127"/>
        <w:gridCol w:w="1911"/>
      </w:tblGrid>
      <w:tr>
        <w:trPr>
          <w:tblHeader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Індекс</w:t>
            </w:r>
          </w:p>
          <w:p>
            <w:pPr>
              <w:pStyle w:val="31"/>
              <w:jc w:val="center"/>
              <w:rPr/>
            </w:pPr>
            <w:r>
              <w:rPr/>
              <w:t>справ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Заголовок</w:t>
              <w:br/>
              <w:t xml:space="preserve"> справи </w:t>
            </w:r>
          </w:p>
          <w:p>
            <w:pPr>
              <w:pStyle w:val="31"/>
              <w:jc w:val="center"/>
              <w:rPr/>
            </w:pPr>
            <w:r>
              <w:rPr/>
              <w:t>(тому, частин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Кіль</w:t>
            </w:r>
          </w:p>
          <w:p>
            <w:pPr>
              <w:pStyle w:val="31"/>
              <w:jc w:val="center"/>
              <w:rPr/>
            </w:pPr>
            <w:r>
              <w:rPr/>
              <w:t>кість</w:t>
            </w:r>
          </w:p>
          <w:p>
            <w:pPr>
              <w:pStyle w:val="31"/>
              <w:jc w:val="center"/>
              <w:rPr/>
            </w:pPr>
            <w:r>
              <w:rPr/>
              <w:t>справ (томів, част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трок зберігання</w:t>
            </w:r>
          </w:p>
          <w:p>
            <w:pPr>
              <w:pStyle w:val="31"/>
              <w:jc w:val="center"/>
              <w:rPr/>
            </w:pPr>
            <w:r>
              <w:rPr/>
              <w:t>справи (тому, частини) і номери статей за перелік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Примітк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435" w:type="dxa"/>
        <w:jc w:val="left"/>
        <w:tblInd w:w="-3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3840"/>
        <w:gridCol w:w="937"/>
        <w:gridCol w:w="143"/>
        <w:gridCol w:w="1983"/>
        <w:gridCol w:w="142"/>
        <w:gridCol w:w="35"/>
        <w:gridCol w:w="1796"/>
      </w:tblGrid>
      <w:tr>
        <w:trPr>
          <w:tblHeader w:val="true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1. Відділ інформаційно - аналітичного забезпечення міської рад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Укази, розпорядження Президента України; закони, постанови, рішення Верховної Ради України; постанови, розпорядження Кабінету Міністрів України; розпорядження голови облдержадміністрації 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 б, 2 б,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порядження міського голови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игінали зберігаються в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ом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 сесій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 засідань Ради гол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та рішення спільних засідань депутатських комісі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токоли постійної депутатської комісії з питань житлово – комунального господарства та комунальної власності</w:t>
            </w:r>
            <w:r>
              <w:rPr>
                <w:sz w:val="24"/>
                <w:szCs w:val="24"/>
                <w:lang w:val="uk-UA"/>
              </w:rPr>
              <w:t xml:space="preserve"> і документи до ни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токоли постійної депутатської комісії з питань соціально - економічного розвитку та бюджету міста, розвитку інфраструктури та регуляторної політики</w:t>
            </w:r>
            <w:r>
              <w:rPr>
                <w:sz w:val="24"/>
                <w:szCs w:val="24"/>
                <w:lang w:val="uk-UA"/>
              </w:rPr>
              <w:t xml:space="preserve"> і документи до ни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околи постійної депутатської комісії з гуманітарних питань і документи до ни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токоли постійної депутатської комісії з питань будівництва,екології та землекористування </w:t>
            </w:r>
            <w:r>
              <w:rPr>
                <w:sz w:val="24"/>
                <w:szCs w:val="24"/>
                <w:lang w:val="uk-UA"/>
              </w:rPr>
              <w:t>і документи до ни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токоли постійної депутатської комісії з питань регламенту, депутатської етики, законності та правопорядку</w:t>
            </w:r>
            <w:r>
              <w:rPr>
                <w:sz w:val="24"/>
                <w:szCs w:val="24"/>
                <w:lang w:val="uk-UA"/>
              </w:rPr>
              <w:t xml:space="preserve"> і документи до ни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реєстрації видачі посвідчень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ам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6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Строк зберігання встановлено” </w:t>
            </w:r>
          </w:p>
          <w:p>
            <w:pPr>
              <w:pStyle w:val="Normal"/>
              <w:snapToGrid w:val="false"/>
              <w:spacing w:lineRule="atLeast" w:line="200"/>
              <w:ind w:left="-3" w:right="-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ПК</w:t>
            </w:r>
          </w:p>
          <w:p>
            <w:pPr>
              <w:pStyle w:val="Normal"/>
              <w:snapToGrid w:val="false"/>
              <w:spacing w:lineRule="atLeast" w:line="200"/>
              <w:ind w:left="-3" w:right="-6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ind w:left="-3" w:right="-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№3</w:t>
            </w:r>
          </w:p>
          <w:p>
            <w:pPr>
              <w:pStyle w:val="Normal"/>
              <w:snapToGrid w:val="false"/>
              <w:spacing w:lineRule="atLeast" w:line="200"/>
              <w:ind w:left="-3" w:right="-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31.03.201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мешканців міста до депутатів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 разі неодноразового звернення – 5 років після останнього розгляд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ня про відділ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другий примірник)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адові інструкції працівників відділу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игінали положень зберігаються в рішеннях сесій, оригінали посадових інструкцій - у відділі по роботі з  кадрам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(розпорядження (копії), листи) про виконання пропозицій, зауважень та  доручень депутатів, висловлених  на  пленарних засіданнях сесій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 7 б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ерігаються в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ом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ий план роботи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 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неві плани заходів відділу та звіти  про їх викона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1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до протоколів сесій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1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и (протоколи, списки,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ручення) про роботу з головами вуличних комітетів та комітетів самоорганізації населе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списки, інформації) про депутатів Прилуцької міської ради 8 склика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. 525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2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епутатські звернення, запити, запита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2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Журнал реєстрації вхідної кореспонденції та депутатських звернень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. 122, ст.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2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положення, заяви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єстраційні картки) на помічників -  консультантів депутатів Прилуцької  міської ради 8 скликанн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трок зберігання встановлено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ого архіву Чернігівської обла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 №1 від 24.01.200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2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видачі посвідчень помічника - консультанта депутата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6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Строк зберігання встановлено”</w:t>
            </w:r>
          </w:p>
          <w:p>
            <w:pPr>
              <w:pStyle w:val="Normal"/>
              <w:snapToGrid w:val="false"/>
              <w:spacing w:lineRule="atLeast" w:line="200"/>
              <w:ind w:left="-3" w:right="-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ПК</w:t>
            </w:r>
          </w:p>
          <w:p>
            <w:pPr>
              <w:pStyle w:val="Normal"/>
              <w:snapToGrid w:val="false"/>
              <w:spacing w:lineRule="atLeast" w:line="200"/>
              <w:ind w:left="-3" w:right="-6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ind w:left="-3" w:right="-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№ 1</w:t>
            </w:r>
          </w:p>
          <w:p>
            <w:pPr>
              <w:pStyle w:val="Normal"/>
              <w:snapToGrid w:val="false"/>
              <w:spacing w:lineRule="atLeast" w:line="200"/>
              <w:ind w:left="-3" w:right="-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31.01.201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2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истування з Адміністрацією Президента України, Секретаріатом Верховної Ради, Кабінетом Міністрів України, органами державної влади та правоохоронними органами (треті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игінали зберігаються в загальном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2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рішення, положення, бланки -  повідомлення) Єдиного дня депута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отреба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трок зберігання встановлено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ого архіву Чернігівської обла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від 24.01.200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2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Листування з депутатами, підприємствами, організаціями, установами з питань запитів та звернень депутатів міської ради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2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сля заміни новими та за умови передавання справ до архівного підрозділу організації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2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Акти приймання - передавання документів, складені під час зміни відповідальних працівників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5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 змін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х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3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реєстрації вихідної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3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 (протоколи, копія розпорядження, повідомлення у засоби масової інформації, оголошення) з організації та проведення громадських слухан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. 12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3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 (протоколи, копія розпорядження, повідомлення у засоби масової інформації, оголошення) з організації та проведення загальних зборів мешканців мікрорайонів міс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. 12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игінали передають КСН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ind w:left="14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02. Загальний відділ</w:t>
            </w:r>
          </w:p>
          <w:p>
            <w:pPr>
              <w:pStyle w:val="31"/>
              <w:tabs>
                <w:tab w:val="clear" w:pos="708"/>
                <w:tab w:val="left" w:pos="-1125" w:leader="none"/>
                <w:tab w:val="left" w:pos="0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ази, розпорядження Президент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и 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 стосуються діяльно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ї -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акони, постанови та інші акти Верховної Ради України. Постанови, рішення, інші акти комітетів і комісій Верховної Ради України 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 стосуються діяльно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ї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>остійно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и, розпорядження Кабінету Міністрів України 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 стосуються діяльно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ї -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ручення голови обласної державної адміністрації та його заступників, розпорядження голови обласної державної адміністрації, листи відділів та управлінь обласної державної адміністрації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озпорядження голови обласної ради, рішення обласної ради, рекомендації постійних комісій обласної ради, листи відділів та управлінь обласної ради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міського голови з основної діяльност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, рішення виконавчого комітету міської ради і документи до ни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відділу на місяц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землекористування та еколог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,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розширених та робочих нарад міського голови із заступниками міського голови, начальниками управлінь,відділів та секторів міської ради, представниками ЗМ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комунального господарства та комунальної власност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,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містобудування та архітектур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,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Листування з органами державної влади та місцевого самоврядування, підприємствами, установами, організаціями з питань транспорту та зв’язку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,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освіти, культури, спорту, туризм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,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охорони здоров’я і соціального захисту населе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,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правоохоронними органами з питань законності та правопорядк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3, ст. 8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, політичними партіями, громадськими об’єднаннями, релігійними громадами з питань внутрішньої політи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,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1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мобілізаційної роботи, надзвичайних ситуацій та цивільного захисту населе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,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1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приватизації май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22,23,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2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(листи, довідки) з питань кадрової роботи та нагородже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, 519,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65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2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(листи,довідки) з питань фінансування, бюджету, державних закупівел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, 23,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8,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3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2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(листи,довідки) з основної діяльност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,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2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економіки, підприємництва, регуляторної політи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,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2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діяльності засобів масової інформа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,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2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інформаційні запити, листи) щодо виконання Закону України “Про доступ до публічної інформації”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7" w:right="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2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(листи,довідки) з житлових питан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, 23,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66,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6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- 2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підготовки та проведення вибор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,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2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адміністративних послу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,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2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 з питань адміністративно - територіального устро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,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- 3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ложення про відділ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ь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ерігаються в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х сесій  міської рад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3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садові та робочі інструкції працівників відділу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их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нструкцій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ються у відділі по роботі з кадрам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3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учення міського голови дані на апаратних нарадах міського голови та засіданнях виконавчого комітет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6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" w:right="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3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Описи справ постійного зберігання, акти приймання передавання документів, акти про вилучення  документів для знищенн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30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37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3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Службові та доповідні записки, що подаються структурними підрозділами міському голов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4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3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о - контрольні картки в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3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та видачі печаток і штамп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3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3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Журнал реєстрації усних інформаційних запит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2" w:right="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3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Журнал обліку документів з грифом “ДСК”, які містять службову інформацію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4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Журнал реєстрації перевірок контролюючими та правоохоронними органами діяльності управлінь, відділів та секторів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4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Журнал обліку заявок на виписку рахунка для здійснення оплати витрат на копіювання або друк документів, що надаються за запитом на інформаці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2 г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, які містять інформацію про фінансові операції, що підлягають фінансовому моніторингу  - 5 років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- 4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а номенклатура спра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2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7" w:right="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ля заміни новими та за умови </w:t>
            </w:r>
          </w:p>
          <w:p>
            <w:pPr>
              <w:pStyle w:val="Normal"/>
              <w:snapToGrid w:val="false"/>
              <w:spacing w:lineRule="atLeast" w:line="200"/>
              <w:ind w:left="47" w:right="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ладення </w:t>
            </w:r>
          </w:p>
          <w:p>
            <w:pPr>
              <w:pStyle w:val="Normal"/>
              <w:snapToGrid w:val="false"/>
              <w:spacing w:lineRule="atLeast" w:line="200"/>
              <w:ind w:left="47" w:right="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едених </w:t>
            </w:r>
          </w:p>
          <w:p>
            <w:pPr>
              <w:pStyle w:val="Normal"/>
              <w:snapToGrid w:val="false"/>
              <w:spacing w:lineRule="atLeast" w:line="200"/>
              <w:ind w:left="47" w:right="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ів справ</w:t>
            </w:r>
          </w:p>
          <w:p>
            <w:pPr>
              <w:pStyle w:val="Normal"/>
              <w:snapToGrid w:val="false"/>
              <w:spacing w:lineRule="atLeast" w:line="200"/>
              <w:ind w:left="47" w:right="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ind w:left="47" w:right="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ind w:left="47" w:right="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ind w:left="47" w:right="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2/1.Експертна комісія Прилуцької міської ради  та її виконавчих органів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/1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ня експертної комісії Прилуцької міської ради та її виконавчих орган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ind w:left="47" w:right="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ind w:left="47" w:right="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02/2.Робоча група з проведення  оцінки  ефективності здійснення контролю за виконанням завдань, визначених законами України,постановами Верховної Ради України, актами і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рученнями Президента України та Кабінету Міністрів України,рішеннями  обласної    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ади, розпорядженнями та дорученнями міського голови, рішенями міської ради т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вчих органів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/2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 (протоколи, звіти) робочої групи з проведення оцінки ефективності здійснення контролю за виконанням завдань, визначених законами України,постановами Верховної Ради України, актами і дорученнями Президента України та Кабінету Міністрів України, рішеннями обласної ради, розпорядженнями та дорученнями міського голови,рішеннями міської ради та виконавчого комітету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7" w:right="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. Відділ організаційної роботи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03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відділ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(другий примірник),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інструкції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игінали положень зберігаються в рішеннях сесій, оригінали посадових інструкцій - у відділі по роботі з кадрам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03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міс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Строк зберігання встановлено” ЕКП Державного архіву Чернігівської області протокол № 1 від 24.01.200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03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и роботи відділу організаційної 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на місяц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 ст. 1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03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Плани роботи відділів та управлінь на місяць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т. 1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Оригінали зберігаються в управліннях та відділах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03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чний та квартальні плани роботи 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ого комітету міської ради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т. 16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игінали зберігаються в рішеннях 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ого комітету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03 -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Плани заходів виконавчого комітету та міської ради на місяц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 ст. 1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03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жневі плани заходів виконавчого комітету та міської ради (плани 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их підрозділів, інформації про виконання планів)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Оригінали зберігаються в управліннях та відділах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03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виконання делегованих повноважень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берігаються в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м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і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03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аналіз організаційно - масової та кадрової роботи виконавчих органів Прилуцької міської ради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ються в загальном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і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03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 консультативно - дорадчих органів виконавчого комітету міської ради та документи до нього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новим</w:t>
            </w:r>
          </w:p>
          <w:p>
            <w:pPr>
              <w:pStyle w:val="Standard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Строк зберігання  встановлено”ЕПК Державного архіву Чернігівської області</w:t>
            </w:r>
          </w:p>
          <w:p>
            <w:pPr>
              <w:pStyle w:val="Standard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 №1 від 24.01.2008</w:t>
            </w:r>
          </w:p>
          <w:p>
            <w:pPr>
              <w:pStyle w:val="Standard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03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Квартальна інформація про роботу вико - навчого комітету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/>
            </w:pPr>
            <w:r>
              <w:rPr>
                <w:lang w:val="uk-UA"/>
              </w:rPr>
              <w:t>Оригінали зберігаються в рішеннях сесій міської ради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03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Номенклатура справ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Standard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т. 11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Після заміни новими та за умови передавання справ до архівного відділу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4. Відділ бухгалтерського обліку та звітності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адові інструкції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ь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ерігаються в рішеннях сесій міської ради,  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их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й – у відділі по роботі з  кадрам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тні розписи та переліки змін до ни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7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шториси доходів і видатків установи  ( плани асигнувань, довідки про зміни  річного розпису асигнувань бюджет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93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ий бухгалтерський звіт, баланс і  пояснювальна до ньог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11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вартальні бухгалтерські звіти, баланси і  пояснювальні записки до ни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11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відсутно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их –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тійно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ові рахунки працівників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17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ість на виплату гроше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1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відсутністю  особових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ахунків – 75 років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а книг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 ум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евізії, проведеної органами контрольно  -  ревізійної служби за сукупни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ами фінансово  - господарської діяльност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 разі виникн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пор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супе</w:t>
            </w:r>
            <w:r>
              <w:rPr>
                <w:sz w:val="22"/>
                <w:szCs w:val="22"/>
                <w:lang w:val="uk-UA"/>
              </w:rPr>
              <w:t>ре</w:t>
            </w:r>
            <w:r>
              <w:rPr>
                <w:sz w:val="22"/>
                <w:szCs w:val="22"/>
              </w:rPr>
              <w:t xml:space="preserve">чок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рушення кримінальних</w:t>
            </w:r>
            <w:r>
              <w:rPr>
                <w:sz w:val="22"/>
                <w:szCs w:val="22"/>
                <w:lang w:val="uk-UA"/>
              </w:rPr>
              <w:t xml:space="preserve"> справ</w:t>
            </w:r>
            <w:r>
              <w:rPr>
                <w:sz w:val="22"/>
                <w:szCs w:val="22"/>
              </w:rPr>
              <w:t xml:space="preserve"> , відкритт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удами провадження у справах – зберіг</w:t>
            </w:r>
            <w:r>
              <w:rPr>
                <w:sz w:val="22"/>
                <w:szCs w:val="22"/>
                <w:lang w:val="uk-UA"/>
              </w:rPr>
              <w:t xml:space="preserve">ається до ухвалення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ст</w:t>
            </w:r>
            <w:r>
              <w:rPr>
                <w:sz w:val="22"/>
                <w:szCs w:val="22"/>
                <w:lang w:val="uk-UA"/>
              </w:rPr>
              <w:t xml:space="preserve">аточног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</w:t>
            </w:r>
          </w:p>
          <w:p>
            <w:pPr>
              <w:pStyle w:val="Normal"/>
              <w:spacing w:lineRule="atLeast" w:line="200"/>
              <w:ind w:left="-28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ова книг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2 г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, які містять інформацію про ф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інансові операції, щ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лягають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ому моніторингу, - 5 років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ротні відомост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умови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ершенн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візії проведеної органами контрольно  -  ревізійної служби за сукупними показниками фінансово  -  господарської діяльності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 разі виникнення спорів (суперечок) порушення кримінальних справ, відкриття судами провадження у справах – зберігається до ухвалення остаточного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довіреносте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2 г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, які містять інформацію про фінансові операції, що підлягають фінансовому моніторингу, - 5 років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рінці, копії ордерів, рахунків, фактур, накладних, квитанцій, чекових книжок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3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умови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ершенн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візії проведеної органами контрольно -  ревізійної служби за сукупними показниками фінансово -  господарської діяльності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 разі виникнення спорів (суперечок) порушення кримінальних справ, відкриття судами провадження у справах – зберігається до ухвалення остаточного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(протоколи засідань, інвен - тарні описи, акти, звіряльні відомості) про інвентаризаці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4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умови  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ершенн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візії, проведеної органами контрольно -  ревізійної служби за сукупними показниками фінансово -  господарської діяльності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разі виникнення спорів (суперечок) порушення кримінальних справ, відкриття судами провадження у справах – зберігається до ухвалення остаточного рішенн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кти документальних ревізій фінансово - господарської діяльност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4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і договори , уго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3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сля закінчення   строків дії   договорів, угод.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, які містять інформацію про фінансові операції, що підлягають фінансовому моніторингу, - 5 років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(акти, процентівки, відомості) про приймання виконаних робі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3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умови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ершенн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візії проведеної органами контрольно -  ревізійної служби за сукупними показниками фінансово -  господарської діяльності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разі виникнення спорів(суперечок) порушення кримінальних справ, відкриття судами провадження у справах – зберігається до ухвалення остаточного рішення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127" w:leader="none"/>
                <w:tab w:val="left" w:pos="2592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говори про матеріальну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27" w:leader="none"/>
                <w:tab w:val="left" w:pos="2592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ст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3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сля звільнення матеріально -  відповідальної особ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1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ахункові відомості сплати внесків до різних фондів ( соціальних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22 г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зв’язку з відсутністю річних, піврічних -  постійно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1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ки непрацездатност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1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і плани роботи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2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и (локальні кошториси,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ори, акти виконаних робіт) по виконанню капітальних та пусконалагоджувальних робі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5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2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(договори , накладні, рахунки , відомості) на закупівлю комп’ютерної техні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списання обладнанн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8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2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Документи (ліцензійні сертифікати, договори, накладні, рахунки) на закупівлю програмного забезпеченн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13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л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інченн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ку дії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нзії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2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Реєстраційні журнали, картки, електронні бази даних вхідних, вихідних та внутрішніх (заяв.доповідних і поясню - вальних записок тощо ) документів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2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реєстрації господарських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орів та угод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 умови завершення ревізії. Після закінчення строку дії договорів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2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Паспорти бюджетних програм та звіти до них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94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2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ля замін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новими та за умови передавання справ до архівного     підрозділ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ї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/1. Комісія соціального страхуванн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/1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місії з соціального страхуванн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1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7" w:right="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05. Відділ по роботі з кадрами 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одавчі та нормативно - правові акти з кадрових питань(тексти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 б, 2 б, 3 б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кази, розпорядження Президента України про нагородження державними нагородами України та відзнаками Президента України (тексти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 б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порядження голови облдержадміністрації з кадрових питань (копії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3 б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ригінали зберігаються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виконкому про нагородження  Почесною грамотою міської ради та документи до них (характеристики , клопотання) (другий примірник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 б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порядження міського голови з кадрових питань (про прийняття на роботу, переміщення за посадою, переведення на іншу роботу, сумісництво, звільнення; атестація, підвищення кваліфікації, стажування, щорічна оцінка посадових осіб місцевого самоврядування, продовження строку перебування на  службі в органах місцевого самоврядування, допуск та дозвіл до державної таємниці; присвоєння звань (підвищення рангу); зміна біографічних даних; заохочення (нагородження), оплата праці, нарахування різних надбавок, доплат; відпустки щодо догляду за дитиною, відпустки за власний рахунок; довгострокові відрядження в межах України та за кордон та документи до них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 б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міського голови про заохочення (преміювання), надання матеріальної допомоги та документи до них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 б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порядження міського голови про надання щорічних оплачуваних відпусток та відпусток у зв'язку з навчанням та  документи до них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 б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озпорядження міського голови про короткострокові відрядження в межах України та за кордон та документи до них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 б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міського голови про стягнення та документи до них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 б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ракти з керівниками комунальних підприємст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1 а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ракти з працівниками виконавчого комітету та міської рад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92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ложення про відділи та управління міської ради (другий примірник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игінали положень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ерігаються в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х сесій міської рад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ила внутрішнього трудов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ку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97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ля замін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им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адові та робочі інструкції працівників міської рад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43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Строк зберігання встановлено” ЕП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іву Чернігівської обла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 31.01.201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ька цільова програма “Відзначення державних та професійних свят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ювілейних дат, заохочення за заслуги перед територіальною громадою міста Прилуки на 2023 - 2025 роки” (другий примірник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ригіна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берігаються в рішеннях сесій</w:t>
            </w:r>
            <w:r>
              <w:rPr>
                <w:sz w:val="24"/>
                <w:szCs w:val="24"/>
                <w:lang w:val="uk-UA"/>
              </w:rPr>
              <w:t xml:space="preserve"> міської рад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-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чний план відділу по роботі з кадрам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161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та чисельність міської ради (другий примірник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т. 37 б 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гінали структури та чисельності міської ради зберігаються в рішеннях сесій</w:t>
            </w:r>
            <w:r>
              <w:rPr>
                <w:sz w:val="24"/>
                <w:szCs w:val="24"/>
                <w:lang w:val="uk-UA"/>
              </w:rPr>
              <w:t xml:space="preserve"> міської рад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1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іти про бронювання військовозобов'язаних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667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ова справа міського голов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93 а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2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ові справи посадових осіб та інших працівників міської рад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93 в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сля звільненн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2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ові картки працівників міської рад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99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 звільненн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2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собові справи звільнених посадових осіб та інших працівників міської рад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 493 в 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 звільненн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2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і книжки працівників міської рад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питання, не затребувані – не менше 50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08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2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ски кандидатів на висування за посадою (резерв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25 е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2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Списки військовозобов'язаних і призовникі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. 669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2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артки обліку військовозобов'язаних і призовникі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670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сля звільненн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2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абелі обліку використання робочого часу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08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2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 надання відпусток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. 515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3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(заяви, анкети, автобіографії,  характеристики, листки з обліку кадрів) про кадровий резер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25 е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3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окументи (навчальні програми, графіки, листування) про підвищення кваліфікації та перекваліфікації кадрів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. 537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3" w:right="-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3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окументи (направлення, листування) про навчання в Національній академії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ержавного управління при Президентов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и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. 537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3" w:right="-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3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и (заяви, анкети, резюме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автобіографії, копії особових документів, характеристики, листки з обліку кадрів,  декларації про доходи) конкурсної комісії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0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ерігаються у складі особових справ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іб, що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е пройшли за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сом, – 3 рок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3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 клопотання, характеристики, нагородні листи, довідки) про представлення до нагородження  державними , відомчими нагородами, присвоєння почесних звань, присудження премій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654 б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3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Документи (відгуки, характеристики, атестаційні анкети, листи) про атестацію працівників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637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ються в особових справах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і, що не увійшли до особових справ, – 5 років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3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окументи (плани, звіти, копії наказів, листи) про стажування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12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3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кти про знищення використаних та зіпсованих бланків відзнак міської ради; службових посвідчень звільнених працівників; печаток, штампі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119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3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льно - здавальні акти з усіма додатками, складені в разі зміни  посадових осіб відділу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5 б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сля зміни посадових осіб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3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, організаціями вищого рівня про  нагородження Почесними грамотами облдержадміністрації та обласної ради, винесення Подяки голови облдерж - адміністрації працівникам різних галузей міста (третій примірник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берігається у загальном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4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нига обліку руху особових справ посадових осіб місцевого самоврядування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28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- 4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видачі трудових книжок і вкладників до них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30 а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4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реєстрації листків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рацездатності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39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сля закінчення журнал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4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Журнал реєстрації надання щорічних  оплачуваних відпусток, додаткових відпусток у зв'язку з навчанням , соціальних відпусток та відпусток без збереження заробітної плат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121 б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4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Журнал реєстрації розпоряджень про прийняття (призначення), переведення, звільнення (припинення трудов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ору), сумісництво працівникі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529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4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контролю за своєчасним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своєнням рангів та встановленням над - бавки за вислугу рокі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Строк зберігання встановлено” ЕПК Державного архіву Чернігівської області протокол  № 1 </w:t>
            </w:r>
            <w:r>
              <w:rPr>
                <w:sz w:val="24"/>
                <w:szCs w:val="24"/>
              </w:rPr>
              <w:t>від 22.01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- 4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Журнал реєстрації службових посвідчень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1035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4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реєстрації посвідчень пр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ядження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533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закінчення журнал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- 4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Журнал обліку видачі відзнак міського  голови м.Прилуки “За заслуги”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528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4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плани, заходи, звіти) щодо дотримання Закону України “Про запобігання корупції”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75 а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5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истування з питань запобігання та виявлення корупції з державними органами, Національним агентством з питань запобігання корупції, Чернігівською обласною державною адміністрацією, Прилуцькою  районною державною адміністрацією,   структурними підрозділами Прилуцької міської ради, комунальними підприємствами та установам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ПК ст.22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5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Журнал обліку повідомлень про корупційне правопорушення (заяви, звернення, скарги), анонімні повідомлення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-5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Журнал обліку, працівників </w:t>
            </w:r>
            <w:r>
              <w:rPr>
                <w:sz w:val="24"/>
                <w:szCs w:val="24"/>
                <w:lang w:val="uk-UA"/>
              </w:rPr>
              <w:t>притягнутих до відповідальності за вчинення корупційних або пов'язаних з корупцією правопорушень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/05/5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відділу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2 в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сля заміни новими та за умови передавання справ до архівного відділу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5/1. Комісія з питань присвоєння Почесної відзна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илуцької міської ради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“</w:t>
            </w:r>
            <w:r>
              <w:rPr>
                <w:b/>
                <w:sz w:val="24"/>
                <w:szCs w:val="24"/>
                <w:lang w:val="uk-UA"/>
              </w:rPr>
              <w:t>Звання «Почесний громадянин міста Прилуки»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/1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токоли засідання комісії з питань присвоєння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очесної відзнаки Прилуцької міської ради “Званн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Почесний громадянин міста Прилуки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5/2. Конкурсна комісі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/2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токоли засідань конкурсної комісії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0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/2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нкурсних комісій із заміщення вакантних посад, обрання на посади керівників комунальних заклад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0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05/3. Комісія з питань нагородження Почесною відзнакою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луцької міської ради “Знак міської ради «Честь і слава»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/3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токоли засідання комісії з питань нагородження Почесною відзнакою 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луцької міської ради “Знак міської ради «Честь і слава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06. Відділ економіки 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голови обласної державної адміністрації, рішення обласної ради </w:t>
            </w:r>
            <w:r>
              <w:rPr>
                <w:sz w:val="24"/>
                <w:szCs w:val="24"/>
                <w:lang w:val="uk-UA"/>
              </w:rPr>
              <w:t>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3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ради, надані для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керівництва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інали рішень міської ради зберігаються у відділ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інформаційно </w:t>
            </w:r>
            <w:r>
              <w:rPr>
                <w:sz w:val="24"/>
                <w:szCs w:val="24"/>
                <w:lang w:val="uk-UA"/>
              </w:rPr>
              <w:t xml:space="preserve"> -  аналітичного забезпеченн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6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ішення виконкому, надані для виконання  та керівництва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ригінали рішень виконавч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комітет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ерігаються 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ішення виконкому, надані для виконання  та керівництва щодо погодження режиму роботи, провадження торговельної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ості за межами торговельних приміщень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ригінали рішень виконавч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ітет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ерігаються 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ішення виконкому, надані для виконання  та керівництва з питань транспортних перевезень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ригінали рішень виконавч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ітет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ерігаються 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-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іського голови, надані для виконання та керівництва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ь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 зберігаються 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 економічного і соціального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ста (другий примірник)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ригінали програм зберігаються у рішеннях сесій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і цільові програми (другий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 зберігаються у рішеннях сесій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6-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і інструкції </w:t>
            </w:r>
            <w:r>
              <w:rPr>
                <w:sz w:val="24"/>
                <w:szCs w:val="24"/>
                <w:lang w:val="uk-UA"/>
              </w:rPr>
              <w:t>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ригінал</w:t>
            </w:r>
            <w:r>
              <w:rPr>
                <w:sz w:val="24"/>
                <w:szCs w:val="24"/>
                <w:lang w:val="uk-UA"/>
              </w:rPr>
              <w:t xml:space="preserve"> зберігається </w:t>
            </w:r>
            <w:r>
              <w:rPr>
                <w:sz w:val="24"/>
                <w:szCs w:val="24"/>
              </w:rPr>
              <w:t>у відділі</w:t>
            </w:r>
            <w:r>
              <w:rPr>
                <w:sz w:val="24"/>
                <w:szCs w:val="24"/>
                <w:lang w:val="uk-UA"/>
              </w:rPr>
              <w:t xml:space="preserve"> по роботі з</w:t>
            </w:r>
            <w:r>
              <w:rPr>
                <w:sz w:val="24"/>
                <w:szCs w:val="24"/>
              </w:rPr>
              <w:t xml:space="preserve"> кадр</w:t>
            </w:r>
            <w:r>
              <w:rPr>
                <w:sz w:val="24"/>
                <w:szCs w:val="24"/>
                <w:lang w:val="uk-UA"/>
              </w:rPr>
              <w:t>ам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- 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чний, тижневий план роботи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162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олективні договори, угоди (генеральна, галузева та регіональні), зміни та доповнення до ни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395,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- 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Документи (доповіді, звіти, огляди) про хід та підсумки виконання програми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ого і соціального розвитк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8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- 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(акти, протоколи, довідки) з питань діяльності підприємств, установ, організацій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Строк зберігання встановлено” ЕПК Державного архіву Чернігівської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д 22.01.2010        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6-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Документи (довідки, доповідні записки) про контроль за дотриманням законодавства про прац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. ЕП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1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</w:t>
            </w: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Документи (статистичні звіти, відомості, довідки) про стан ринку праці та зайнятість населення, працевлаштування, створення робочих місц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3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</w:t>
            </w: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(довідки, анкети) про підготовку кадрів новим професіям, спеціальностям, підвищення кваліфікації та перепідготовку кадр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. ЕП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53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- 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ування з Департаментом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ономічного розвитку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 з питань основної діяльності управлі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оків ЕПК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- 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ування з органами державної влади та місцевого самоврядування, підприємствами, установами, організаціями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луки з економічних питан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2,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- 1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Листування з органами державної влади, установами, суб’єктами господарювання з питань транспортних перевезен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2,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ування з організаційних питань діяльност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. ст. 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</w:t>
            </w: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журнал колективних договорів і уго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. ст. 4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ісля закінчення журналу</w:t>
            </w:r>
          </w:p>
        </w:tc>
      </w:tr>
      <w:tr>
        <w:trPr>
          <w:trHeight w:val="1036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- </w:t>
            </w: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справ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1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ісля заміни новими та за умови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ння справ до архівного відділу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6/1. Міська координаційна рада з питань  розвитку  підприємництва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/1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 засідань координаційн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06/2. Конкурсний комітет Прилуцької міської ради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 визначення пасажирських перевізників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 міських автобусних маршрутах загального користування  в м.Прилук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/2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нкурсного комітет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 14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лучаються до рішень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иконавчого комітету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/2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(заяви з комплектом  документів) для розгляду на засіданні конкурсного комітет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06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/2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говори на перевезення пасажирів на міських автобусних маршрутах загального користуванні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л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інчення строку договор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/2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Журнал реєстрації договорів на перевезення пасажирів на міських автобусних маршрутах загального користуванні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сля закінчення журналу  та строку дії договор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06/3. Робоча група по перевіркам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боти пасажирського транспорту міста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/3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кументи (акти) з аналізу роботи транспорт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6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06/4. Тимчасова комісі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/04/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околи тимчасової комісії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 14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07. Відділ з питань комп'ютеризації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07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ложення про відділ (другий примірник), посадові інструкції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оложень зберігаються в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х сесій міської ради, 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их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й - у відділі по роботі з кадрам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7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Місячний план роботи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ст. 1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7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Документи (звіти, довідки, доповідні записки) з питань інформатизації в міській раді та її виконавчому комітет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5 років ЕПК</w:t>
            </w:r>
          </w:p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ст. 44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7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цензійні договори та ліцензії н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ристання об'єктів права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інтелектуальної власності та документи (заяви, акти, листи тощо), пов'язані з ни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ст. 1373</w:t>
            </w:r>
          </w:p>
          <w:p>
            <w:pPr>
              <w:pStyle w:val="Style18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Зберігаються у відділі з питань  комп'ютериза ції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lang w:eastAsia="zxx" w:bidi="zxx"/>
              </w:rPr>
              <w:t>07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Журнал обліку ліцензійних договорів та ліцензій на використання об'єктів права інтелектуальної власност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 рік</w:t>
            </w:r>
          </w:p>
          <w:p>
            <w:pPr>
              <w:pStyle w:val="Style18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Після закінчення строку дії ліцензій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/>
              <w:t>“</w:t>
            </w:r>
            <w:r>
              <w:rPr/>
              <w:t>Строк зберігання встановлено”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/>
              <w:t>ЕПК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/>
              <w:t>Державного архіву Чернігівської області протокол №1 від 31.01.201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7 -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проведення інвентаризації майна (комп'ютерної технік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8"/>
              <w:spacing w:lineRule="atLeast" w:line="200"/>
              <w:jc w:val="center"/>
              <w:rPr>
                <w:rFonts w:eastAsia="TimesNewRomanPSMT;Times New Roman"/>
              </w:rPr>
            </w:pPr>
            <w:r>
              <w:rPr/>
              <w:t>ст. 101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а умови завершення ревізії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eastAsia="TimesNewRomanPSMT;Times New Roman"/>
              </w:rPr>
            </w:pPr>
            <w:r>
              <w:rPr>
                <w:lang w:eastAsia="zxx" w:bidi="zxx"/>
              </w:rPr>
              <w:t>07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  <w:lang w:val="uk-UA"/>
              </w:rPr>
              <w:t>Журнал технічного стану обладна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ст. 193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7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Відомість про надходження та витрачання матеріал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 рік</w:t>
            </w:r>
          </w:p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ст. 960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7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ки на реєстрацію ЕП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14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7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Картки обліку на комп'ютери Прилуцької міської ради (відомості про працівника, назва, вид, версія кожної встановленої програми, дата її придбання та встановлення, найменування виробника чи розповсюджувача примірників усієї програми, реквізити ліцензії)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Протягом строку експлуатації комп'ютера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/>
              <w:t>“</w:t>
            </w:r>
            <w:r>
              <w:rPr/>
              <w:t>Строк зберігання встановлено”</w:t>
            </w:r>
          </w:p>
          <w:p>
            <w:pPr>
              <w:pStyle w:val="Style18"/>
              <w:spacing w:lineRule="atLeast" w:line="200"/>
              <w:jc w:val="both"/>
              <w:rPr>
                <w:lang w:eastAsia="zxx" w:bidi="zxx"/>
              </w:rPr>
            </w:pPr>
            <w:r>
              <w:rPr/>
              <w:t>ЕПК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Державного архіву Чернігівської області протокол 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14 від   29.12.2015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7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 xml:space="preserve">Реєстри повноважних осіб, яким 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видаються сертифікати ключів ЕП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 214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Зберігаються в комп'ютерному 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7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сля заміни новими та за умови передавання справ до архівного підрозділу організації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0"/>
              <w:ind w:left="-40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23"/>
              <w:snapToGrid w:val="false"/>
              <w:spacing w:lineRule="atLeast" w:line="200"/>
              <w:ind w:left="-400" w:hanging="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sz w:val="28"/>
                <w:szCs w:val="28"/>
                <w:lang w:eastAsia="zxx" w:bidi="zxx"/>
              </w:rPr>
              <w:t>09. Відділ сім'ї, молоді та спорту міської ради</w:t>
            </w:r>
          </w:p>
          <w:p>
            <w:pPr>
              <w:pStyle w:val="23"/>
              <w:snapToGrid w:val="false"/>
              <w:spacing w:lineRule="atLeast" w:line="200"/>
              <w:ind w:left="-400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и, розпорядження Президента України, закони, постанови, рішення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овної Ради України, постанови,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Кабінету Міністрів України, розпорядження голови обласної державної адміністра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 б, 2 б, 3 б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ржавне   зберігання не  передаютьс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ради, виконавчого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комітету міської ради, розпорядження міського голови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6 а, 7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ня про відділ та посадові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інструкції працівників відділу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гінали положень зберігаються в рішеннях сесій міської ради, а оригінали посадових інструкцій -  у відділі по роботі з  кадрам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 роботи відділу: річний, місячний, тижневий та звіти про їх виконанн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61, 162, 29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Документи (заява, довідка про склад сім'ї, копія свідоцтва про народження) для отримання посвідчення батьків багатодітної сім’ї та дитини з багатодітної сім’ї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both"/>
              <w:rPr/>
            </w:pPr>
            <w:r>
              <w:rPr/>
              <w:t>„</w:t>
            </w:r>
            <w:r>
              <w:rPr/>
              <w:t>Строк зберігання  встановлено“</w:t>
            </w:r>
          </w:p>
          <w:p>
            <w:pPr>
              <w:pStyle w:val="31"/>
              <w:spacing w:lineRule="atLeast" w:line="200"/>
              <w:jc w:val="both"/>
              <w:rPr/>
            </w:pPr>
            <w:r>
              <w:rPr/>
              <w:t>ЕПК Державного  архіву Чернігів. області</w:t>
            </w:r>
          </w:p>
          <w:p>
            <w:pPr>
              <w:pStyle w:val="31"/>
              <w:spacing w:lineRule="atLeast" w:line="200"/>
              <w:jc w:val="both"/>
              <w:rPr/>
            </w:pPr>
            <w:r>
              <w:rPr/>
              <w:t>протокол №11</w:t>
            </w:r>
          </w:p>
          <w:p>
            <w:pPr>
              <w:pStyle w:val="31"/>
              <w:snapToGrid w:val="false"/>
              <w:spacing w:lineRule="atLeast" w:line="200"/>
              <w:jc w:val="both"/>
              <w:rPr/>
            </w:pPr>
            <w:r>
              <w:rPr/>
              <w:t>від 29.12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Координаційні та Міжвідомчі ради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ригінали положень зберігаються у рішеннях сесій міської рад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и, які реалізуються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ригінали програм зберігаються у рішеннях сесій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обліку особистого прийому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09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єстрації в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09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обліку заяв та повідомлень про вчинення насильства в сім'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09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ний статистичний звіт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(Ф.№ 2 - ФК, Ф.№ 5 - ФК)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0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09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писи справ постійного зберігання, акти про вилучення документів для знищенн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130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137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09 -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справ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12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ісля заміни новими та за умови передавання справ до архівного підрозділу організації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/1. Координаційна рада з питань молодіжної політик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засідань координаційної ради з питань молодіжної політи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9/3.Координаційна рада з питан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ціонально - патріотичного  виховання молод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9/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Протоколи засідань координаційної ради </w:t>
            </w:r>
            <w:r>
              <w:rPr>
                <w:sz w:val="24"/>
                <w:szCs w:val="24"/>
                <w:lang w:val="uk-UA"/>
              </w:rPr>
              <w:t xml:space="preserve">з питань національно - патріотичного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ховання молод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 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9/4. </w:t>
            </w:r>
            <w:r>
              <w:rPr>
                <w:b/>
                <w:sz w:val="24"/>
                <w:szCs w:val="24"/>
                <w:lang w:val="uk-UA"/>
              </w:rPr>
              <w:t>Міжвідомча рада з питань сім'ї, ґендерної рівності, демографічного розвитку, запобігання насильству в сім’ї та протидії торгівлі людьм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4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и засідань </w:t>
            </w:r>
            <w:r>
              <w:rPr>
                <w:sz w:val="24"/>
                <w:szCs w:val="24"/>
                <w:lang w:val="uk-UA"/>
              </w:rPr>
              <w:t>Міжвідомчої ради з питань сім'ї, ґендерної рівності, демографічного розвитку, запобігання насильству в сім’ї та протидії торгівлі людь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 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/5. Міжвідомча комісія з організації відпочинку та оздоровлення дітей і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нівської молоді в літній період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5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засідань міжвідомчої комісії з організації відпочинку та оздоровлення дітей і учнівської молоді в літній періо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 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010. Юридичний відділ</w:t>
            </w:r>
          </w:p>
          <w:p>
            <w:pPr>
              <w:pStyle w:val="31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акони України, Постанови Верховної Ради України, Укази та розпорядження Президента України, Постанови та розпорядження Кабінету Міністрів України, нормативні акти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 б, 2 б, 3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і плани роботи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 162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ня про відділ (другий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рник), посадові інструкції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игінали положень зберігаються в рішеннях сесій, а оригінали посадових інструкцій - у відділі по роботі з  кадрам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овні матеріал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л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йнятт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0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ски квартирного облік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овим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6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 -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Списки квартирного обліку підприємств міс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овим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6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ирні справи (протоколи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відки, висновки, відомості) одержувачів житл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. 75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ля наданн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житлової площі або зняття з квартирн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видачі ордерів на житлову площ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8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Журнал реєстрації охоронних свідоцтв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ронь на житлові приміщення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8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ісля заміни новими та за умови передавання справ д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рхівного відділ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 - 12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Журнал обліку вхідної кореспонденції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0/1.Громадська житлова комісі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/1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ь громадської житлової коміс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лучається до матеріалів рішень виконавчого комітету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0/4.Адміністративна комісі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/4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и (протоколи, постанови, пояснення) про адміністративні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9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/4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Журнал реєстрації вхідних документів адміністративної комісії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11. Відділ інформаційної діяльності та комунікацій з громадськістю</w:t>
            </w:r>
          </w:p>
          <w:p>
            <w:pPr>
              <w:pStyle w:val="31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ази, розпорядження Президент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и, закони, постанови, рішення Верховної Ради України, постанови,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Кабінету Міністрів України 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 б, 2 б, 3 б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 та її виконавчого комітету міської ради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реб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7 б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ригінали рішень міської ради зберігаються у відділі інформаційно </w:t>
            </w:r>
            <w:r>
              <w:rPr>
                <w:sz w:val="24"/>
                <w:szCs w:val="24"/>
                <w:lang w:val="uk-UA"/>
              </w:rPr>
              <w:t xml:space="preserve"> -  аналітичного забезпечення,  виконавчого комітету - 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озпорядження міського голови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реб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 а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игінали розпоряджень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ького голови зберігаються у 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ня про відділ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ругий примірник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садові інструкції працівників відділу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игінали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ожень зберігаються   в рішеннях сесій, а  оригінали посадових  інструкцій - у відділі по роботі з кадрам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 (меморандуми) про взаємодію та співробітництво між виконавчим комітетом та громадськими організаціями (другі примірник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игінали зберігаються  в рішеннях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навчого комітет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 -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ячні плани роботи відділу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реб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2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 (стенограми, тексти виступів, заяв, рішень, списки учасників) нарад, прес - конференцій, зборів, засідань «круглих столів» та інш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8 а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Журнал реєстрації ви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блдержадміністрацією, обласними, міськими установами та організаціями з питань діяльності політичних партій і рухів, громадських організацій і об'єднань, релігійних громад(треті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игінали зберігаються в 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Акти приймання - передавання документів, складені під час зміни відповідального працівника відділу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45 б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сля змін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</w:t>
            </w:r>
            <w:r>
              <w:rPr>
                <w:sz w:val="24"/>
                <w:szCs w:val="24"/>
                <w:lang w:val="uk-UA"/>
              </w:rPr>
              <w:t>дових</w:t>
            </w:r>
            <w:r>
              <w:rPr>
                <w:sz w:val="24"/>
                <w:szCs w:val="24"/>
              </w:rPr>
              <w:t xml:space="preserve">                 відповідальних та матеріально  -відповідальних осіб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1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112 в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сля зміни новими та за умови передавання справ до архівного підрозділу організації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1/1. Громадська рада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/1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Протоколи засідань правління громадської ради при виконавчому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теті Прилуцької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/1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ь громадської ради при виконавчому комітеті Прилуцької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012. Відділ звернень громадян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, Укази Президента України, державні акти, постанови Кабінету Міністрів України щодо реалізації громадянами конституційного права на звернення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 б, 2 б, 3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озпорядження облдержадміністрації щодо роботи із зверненнями громадян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рішення виконавчого комітету , розпорядження міського голови з питань роботи із зверненнями громадян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гінали рішень міської ради зберігаються у відділі інформаційно - аналітичного забезпечення, рішення виконавчого комітету,розпорядження міського голови - в 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авила, положення, інструкції, методичні вказівки та рекомендації з питань роботи із зверненнями громадян 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им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0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ложення про відділ звернень громадян міської ради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игінал   зберігається в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х сесії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 -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і плани роботи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садові інструкції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игінали посадових інструкцій зберігаються у відділі по роботі з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ам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Графік особистого прийому громадян керівництвом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овим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трок зберігання встановлено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ПК Державного архіву Чернігів. обла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від 24.01.2008р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(пропозиції, заяви, скарги) громадян щодо удосконалення органів влади, підприємств, установ і організацій або усунення серйозних недоліків і зловживань та матеріали по їх розгляд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(скарги, заяви, пропозиції) громадян та процес по їх розгляду (акти комісії, листування, відповіді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У разі неодноразо вих звернень — 5 років після останнього розгляд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ування по зверненнях громадян на гарячі телефонні лінії зв’язку та особисті прийоми до керівництва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ки про наявність у фізичної особи земельних ділянок (Ф-3ДФ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8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 -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Журнал реєстрації звернень громадян під час телефонних ліній зв'язку з керівництвом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 -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рнення громадян щодо надання одноразової грошової допомог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 разі неодноразових звернень — 5 років після останнього розгляд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 -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Журнали реєстрації звернень громадян на особистих прийомах керівництвом міської ради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 -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тичні довідки про стан роботи із зверненнями громадя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3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лучаються до матеріалів рішень виконавчого комітет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 - 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повідні записки, інформації про стан роботи із зверненнями громадя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4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5" w:right="-75" w:firstLine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-1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 (довідки, інформації) по перевірці стану роботи із зверненнями громадян у підрозділах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7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5" w:right="-75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-1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Акти приймання –передавання документів, складені під час зміни начальника відділу звернень громадян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45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ля зміни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х осіб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 - 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Номенклатура справ відділу звернень громадян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ісля заміни новою та за умови передавання справ до архівн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розділ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рганізації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2/1. Комісія з розгляду звернень громадян щодо надання грошової допомог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/1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околи засідань комісії по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у звернень громадян щодо надання грошової допомоги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учаються до рішень виконкому, "Строк зберігання встановлено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ПК Державного архіву Чернігів. області протокол №1 від 22.01.2010р.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014. Служба у справах дітей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блдержадміністрації з питань захисту прав дітей, рішення та накази служби у справах дітей облдержадміністрації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 3 б, 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та виконавчого комітету, розпорядження міського голови з питань захисту прав дітей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 б, 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Накази начальника служби у справах дітей з основної діяльност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Накази начальника служби у справах дітей про контингент дітей, що перебувають на обліку служби у справах діте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16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нарад з працівниками служби у справах дітей міської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засідань координаційної ради у справах діте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міжвідомчих нарад у справах діте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и засідань постійної комісії з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ь захисту прав дитин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оложення про службу у справах дітей (другий екземпляр) та посадові інструкції (другий екземпляр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игінали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оложень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ерігаються   в рішеннях сесій, а 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их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й - у відділі по роботі з  кадрам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 роботи служби: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ісячний (другий екземпляр)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762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жневий план роботи служби та звіти по виконанню заходів (другий екземпляр)</w:t>
              <w:tab/>
              <w:t xml:space="preserve"> -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Журнал реєстрації наказів начальника служби у справах дітей з основної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1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Журнал реєстрації наказів начальника служби у справах дітей про контингент дітей, що перебувають на обліку служби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1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-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єстрації в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єстрації вихідної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Журнал особистого прийому громадя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Журнал реєстрації звернень громадян з питань соціального захисту діте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нення громадян та документи з їх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 разі неодноразових звернень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5 років після останнього розгляд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- </w:t>
            </w: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ік нерухомого майна дітей - сиріт та дітей, позбавлених батьківського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клува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1.20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єстрації зобов`язань про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нерозголошення персональних даних т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бов`язання про нерозголошення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их даних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трок зберігання встановлено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ЕПК Державного архіву Чернігівської області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lang w:val="uk-UA"/>
              </w:rPr>
              <w:t xml:space="preserve">№13 </w:t>
            </w:r>
            <w:r>
              <w:rPr>
                <w:sz w:val="24"/>
                <w:szCs w:val="24"/>
              </w:rPr>
              <w:t xml:space="preserve">від  </w:t>
            </w:r>
            <w:r>
              <w:rPr>
                <w:sz w:val="24"/>
                <w:szCs w:val="24"/>
                <w:lang w:val="uk-UA"/>
              </w:rPr>
              <w:t>20.12.201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(положення, накази, інформації) щодо функціонування Єдиної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о - аналітичної системи «Діти»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«Строк зберігання встановлено» ЕПК Державного архіву Чернігівської області протокол №</w:t>
            </w: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20.12.2017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2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Листування зі службою у справах дітей облдержадміністрації по питаннях захисту прав дітей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22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2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і матеріали щодо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філактики правопорушень у дитячому середовищі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«Строк зберігання встановлено» ЕПК Держав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1.20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2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Листування з правоохоронними органами, судом, підприємствами, установами та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ми, органами опіки та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клування, службами у справах дітей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их регіонів по питаннях захисту прав дітей, в т.ч. дітей - сиріт та дітей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их батьківського піклува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- 24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обліку з проведення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ілактичних рейдів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1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2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ліку дітей, які опинились у складних життєвих обставина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1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2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ліку дітей, які тимчасово переміщені евакуйовані на території України, де не ведуться бойові дії, або за межі Україн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sz w:val="24"/>
                <w:szCs w:val="24"/>
                <w:u w:val="single"/>
                <w:lang w:val="uk-UA"/>
              </w:rPr>
              <w:t>10</w:t>
            </w:r>
            <w:r>
              <w:rPr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15.12.202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2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собові справи дітей, які перебувають у складних життєвих обставинах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сягненн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оліття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Наказ Міністерства соціальної політики України </w:t>
            </w:r>
            <w:r>
              <w:rPr>
                <w:sz w:val="24"/>
                <w:szCs w:val="24"/>
                <w:lang w:val="uk-UA"/>
              </w:rPr>
              <w:t>20.01.14 №27 п.1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2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(клопотання, довідки) н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штування дітей до закладів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ого захисту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Каб</w:t>
            </w:r>
            <w:r>
              <w:rPr>
                <w:sz w:val="24"/>
                <w:szCs w:val="24"/>
                <w:lang w:val="uk-UA"/>
              </w:rPr>
              <w:t xml:space="preserve">інет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Міністрів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 xml:space="preserve">28.01.2004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87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ункт 15. Оригінали зберігаються у батьків або осіб,  які їх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мінюють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2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ліку повідомлень про дітей, які залишилися без батьківського піклува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1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3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ервинного обліку дітей, які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шились без батьківського піклування, дітей - сиріт та дітей, позбавлених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ьківського піклува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1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3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обліку дітей, які можуть бути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овлен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1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3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обліку усиновлених дітей, з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ами проживання і виховання яких здійснюється нагля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1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3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обліку дітей, усиновлених вітчимом або мачухо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1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3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обліку дітей, переданих до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ейних форм вихова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1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3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обліку дітей - сиріт та дітей,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их батьківського піклування, які прибули з інших територі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1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3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 дітей, які можуть бути усиновлені (третій екземпляр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років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1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3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ві справи дітей - сиріт, дітей,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бавлених батьківського піклування, які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уються під опікою (піклуванням), у прийомних сім’ях, дитячих будинках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ейного тип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сл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ягнення повноліття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станова  Кабінету Міністрів Украї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 xml:space="preserve">24.09.2008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866 п.18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3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обліку кандидатів в усиновлювач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1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3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обліку кандидатів в усиновлювачі – громадян України, яким надана службою у справах дітей та іншими уповноваженими оганами інформація про дітей, які можуть бути усиновлен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1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4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еєстрації видачі висновків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м в усиновител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1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4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ві справи кандидатів в усиновлювачі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1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4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ві справи усиновлених дітей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1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4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обліку потенційних опікунів,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клувальників, прийомних батьків,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ьків - виховател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1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- 4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еєстрації видачі висновків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м в опікуни, піклувальники, прийомні батьки, батьки - вихователі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  <w:p>
            <w:pPr>
              <w:pStyle w:val="Normal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1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- </w:t>
            </w: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ліку операцій, повязаних з обробкою персональних дани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  <w:lang w:val="uk-UA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від</w:t>
            </w:r>
            <w:r>
              <w:rPr>
                <w:sz w:val="24"/>
                <w:szCs w:val="24"/>
                <w:lang w:val="uk-UA"/>
              </w:rPr>
              <w:t xml:space="preserve"> 28.01.2019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- </w:t>
            </w: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Журнал обліку звернень і повідомлень стосовно дітей, які перебувають у складних життєвих обставина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  <w:lang w:val="uk-UA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28.01.2019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- </w:t>
            </w: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обліку заяв про надання статусу дитини, яка постраждала внаслід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єнних дій та збройних конфлікт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«Строк зберігання встановлено» ЕПК Державного 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від</w:t>
            </w:r>
            <w:r>
              <w:rPr>
                <w:sz w:val="24"/>
                <w:szCs w:val="24"/>
                <w:lang w:val="uk-UA"/>
              </w:rPr>
              <w:t xml:space="preserve"> 28.01.201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- </w:t>
            </w: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Номенклатура справ служби у справах діте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1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Після заміни новим та за умови передавання справ до архівного відділу 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16. Управління житлово - комунального господарства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 та виконавчого комітету міської ради з питань, що стосуються роботи УЖКГ та підприємств житлово - комунальної сфери міста, розпорядження міського голови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 б,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ложення про управління житлово - комунального господарства міської ради, посадові інструкції працівників  управління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игінали положень зберігаються в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х сесій, а оригінали посадових інструкцій - у відділі по роботі з   кадрам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уповноваженої особи, відповідальної за організацію та проведення процедур закупівлі/ спрощених закупівель в управлінн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-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тути підприємств житлово - комуналь - ного господарства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игінали статутів зберігаються у рішеннях сесій міської рад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кази начальника управління з основної  діяльност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ячні плани роботи управління житлово - комунального господарства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варіант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ні записки з питань основної діяльності управлі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4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варіант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вернення (скарги, заяви, пропозиції) громадян та процес їх розгляду (акти комісії, листування, відповіді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 разі неодноразового звернення – 5 років після останнього розгляд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ори (господарські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3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сля закінчення строків дії договорів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точного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, які містять інформацію про фінансові операції, що підлягають фінансовому моніторингу – 5 років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 уповноваженої особи, відповідальної за організацію та проведення процедур закупівлі/ спрощених закупівель в управлінн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ів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1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мови завер-шення ревізії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ний звіт з фінансуванн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11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моріальні ордери, платіжні доручення, книга обліку асигнувань, картки касових та фактичних видатків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1, 352 г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 умови завершення ревізії.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, які містять інформацію про фінансові операції, що підлягають фінансовому моніторингу – 5 років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и з фінансуван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ь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і, Ф - 2ММ, Ф 4 - 3 ММ, Ф - 7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ський та державний бюдже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81 в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181 г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ідсутності річних  -  постій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ідсутності річних,квартальних - постійно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1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, (калькуляції та акти викона - них робіт) титуль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33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умови </w:t>
            </w: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</w:rPr>
              <w:t>завершення   ревізії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1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шториси доходів і видатків (міський та  державний бюдже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93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ордерів на виконання земельних робі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Строк зберігання встановлено” ЕПК Державного архіву Чернігівської області протокол  №3 від 31.03.2011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2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Журнал особистого прийому громадя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2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звернень громадя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ів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2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та реєстрації в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2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реєстрації вихідної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2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мітні довідки про бюджетні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сигнування, помісячні розписи асигнуван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7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2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сновки, обґрунтування з експертизи проектів та кошторисів на будівництво нових і реконструкцію діючих об’єкт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5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2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окументація комунально - технічної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лужби цивільної оборони (положення про міську комунально - технічну службу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ідна , календарний план дій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2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и видачі актів обстеження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ених насаджен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Строк зберігання встановлено» ЕПК Державного архіву Чернігівської області протокол №13 від 20.12.1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2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Журнал реєстрації договорів (господарських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35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умови завершення ревізі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сля закінчення строку дії договор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3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токоли зборів співвласників багатоквартирних будинк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3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Журнал обліку протоколів зборів співвласників багатоквартирних будинк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- 32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управлі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ісля заміни новою та за умови передавання справ до архівного  відділу 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016/1. Комісія з розгляду питань щодо відключення споживачів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 систем (мереж) центрального опалення (теплопостачання)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 постачання гарячої вод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/1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токоли засідань постійно діючої комісії з розгляду питань щодо відключення споживачів від систем (мереж) центрального опалення (теплопостачання)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постачання гарячої во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6/2. Міська робоча група з питань енергозбереженн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/2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 міської робочої групи з питань енергозбереже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4-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6/4.Постійно діюча комісія з організації дорожнього руху в місті Прилук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/4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токоли засідань постійно діючої комісії з організації дорожнього руху в місті Прилу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6/5.Постійно діюча комісія по обстеженню зелених насаджень у місті Прилук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/5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кти обстеження зелених насаджень за  зверненнями фізичних та юридичних   осіб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17. Управління з питань надзвичайних ситуацій та оборонної роботи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кази, розпорядження  Президента   України, закони, постанови,  рішення  Верховної Ради України, постанови , розпорядження Кабінету Міністрів   України з питань надзвичайних ситуацій   та оборонної роботи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 б, 2 б, 3 б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порядження, рішення, обласної державної адміністрації, департаменту з питань надзвичайних ситуацій та  оборонної роботи ОДА,МРВ У ДСНС України в Чернігівській області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 та виконавчого комітету міської ради, розпорядження   міського голови з питань техногенної та екологічної безпеки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 б, 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гінали рішень міської ради зберігаються у відділі інформаційно - аналітичного забезпечення, рішення виконавчого комітету , розпорядження міського голови - в 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кази начальника Цивільного захисту                     м. Прилу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.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ий план роботи відділу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питань надзвичайних ситуацій та  оборонної роботи міської ради та звіт про  його виконанн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2, 29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06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і звіти підприємств, установ та організацій (2ПЦЗ;СФ - 1; 2РХЗ; 5/РХЗ; 3/ПЦЗ, 1/ТЕБ; 1/Евак; 2Евак; РЕЗ;1/СІЗ;2/СІЗ;3/СІЗ;4/СІЗ;12/ДНП;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07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управління з питань надзвичайних ситуацій та оборонної роботи, посадові інструкції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игінали положень зберігаються в рішеннях сесій міської ради, а оригінали посадових інструкцій -  у відділі по роботі з кадрами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(акти, пояснювальні записки,) з питань техногенної та екологічної безпе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трок зберігання встановлено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ЕПК ДАЧО  протокол № 1 від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2.01.2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(акти, висновки, протоколи, аварійні картки) про розслідування причин аварій та нещасних випадків на виробництві, та побуті, пов’язаних із значними матеріальними збитками та людськими жертвами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45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'язані із значними матеріальними збитками та людськими жертвами  - постійно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(акти, висновки, протоколи, аварійні картки) про розслідування причин аварій та нещасних випадків на виробництві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5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истування з департаментом з питань   надзвичайних ситуацій та оборонної  роботи ОДА, МРВ У ДСНС в Чернігівській област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. 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истування з підприємствами, установами, організаціями з питань техногенно – екологічної безпе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и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вхідної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вихідної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пропозицій, заяв, скарг громадя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Журнал реєстрації особистого прийому громадя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17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телефонограм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1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осіб, потерпілих від нещасних випадків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7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сля закінчення журнал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1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  <w:t xml:space="preserve">Правила благоустрою території 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  <w:t>м. Прилуки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игінал зберігається в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х сесії міської рад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2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  <w:t>Перелік вулиць та прилеглих територій, закріплених за підприємствами, організаціями, установами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игінал зберігається в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х сесії міської рад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 - 21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ісля заміни новою та за умови передавання справ до архівного відділ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017/1. Міська комісія з питань техногенно–екологічної безпеки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 надзвичайних ситуацій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/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 засідань міської комісії з питань техногенно – екологічної безпеки та надзвичайних ситуаці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7/2. Міська евакуаційна комісі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/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токоли засідання міської евакуаційної  коміс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7/3. Надзвичайна міська протиепізоотична комісі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/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 надзвичайної міської протиепізоотичної коміс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7/4.Міська комісія  з питань  безпечної  життєдіяльності населенн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міської комісії з питань безпечної життєдіяльності населе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19. Відділ комунальної власності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и, розпорядження Президента України, Закони, рішення Верховної Ради, постанови Кабінету Міністрів з питань власності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 б, 2 б, 3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виконавчого комітету міської ради та розпорядження міського голови, надані для керівництва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 б, 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і плани роботи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ки не мине потреба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садові інструкції працівників відділу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игінали посадових інструкцій зберігаються  у відділі по роботі  з кадрам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ори оренди май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4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сля закінчення строку дії договор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 -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доцтво про державну реєстрацію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ліквідації відділу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говори про купівлю - продаж будівель комунальної власност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4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та зміни до них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игінали положень зберігаються в рішеннях сесії міської рад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аспорти будівель, споруд, обладна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3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сля ліквідації основних засобів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Свідоцтва про право власності на нерухоме майно, що перебуває у комунальній власності територіальної гром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говори купівлі - продажу земельних ділянок несільськогосподарського призначе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4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Після заміни новими та за умови передавання справ до архівного відділу 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019/1 Комісія по включенню в додаткові списки громадян, які мають право на одержання приватизаційних паперів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/1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ротоколи </w:t>
            </w:r>
            <w:r>
              <w:rPr>
                <w:sz w:val="24"/>
                <w:szCs w:val="24"/>
                <w:lang w:val="uk-UA"/>
              </w:rPr>
              <w:t>засідань коміс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/1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Списки громадян м. Прилуки, які мають право на одержання приватизаційних паперів в Прилуцькому відділенні Ощадбанку Україн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019/2 Комісія по визначенню та відшкодуванню збитків власникам землі та землекористувачам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/2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токоли засідання комісії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лучаються до матеріалів рішень виконкому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9/4.Узгоджувальна комісія міської ради з розгляду земельних спорів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/4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токоли засідання комісії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9/5 Комісія з відбору суб'єктів оціночної діяльност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/5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токоли засідання комісії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21. Головний спеціаліст у сфері інвестиційної діяльності міської ради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1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голови обласної державної адміністрації, рішення обласної ради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3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1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ради, надані для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керівництва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інали рішень міської ради зберігаються у відділі інформаційно - аналітичного забезпечення</w:t>
            </w:r>
          </w:p>
        </w:tc>
      </w:tr>
      <w:tr>
        <w:trPr>
          <w:trHeight w:val="993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1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ішення виконкому, надані для виконання  та керівництва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ригінали рішень виконавчого комітету зберігаються у 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1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іського голови, надані для виконання та керівництва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игінали рішень виконавчого комітету зберігаються у 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да про становлення поріднених зв'язк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9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 -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про створення веб - сайту міс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3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сля закінчення строку дії угод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1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і інструкції </w:t>
            </w:r>
            <w:r>
              <w:rPr>
                <w:sz w:val="24"/>
                <w:szCs w:val="24"/>
                <w:lang w:val="uk-UA"/>
              </w:rPr>
              <w:t>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ригінал</w:t>
            </w:r>
            <w:r>
              <w:rPr>
                <w:sz w:val="24"/>
                <w:szCs w:val="24"/>
                <w:lang w:val="uk-UA"/>
              </w:rPr>
              <w:t xml:space="preserve">и зберігаються </w:t>
            </w:r>
            <w:r>
              <w:rPr>
                <w:sz w:val="24"/>
                <w:szCs w:val="24"/>
              </w:rPr>
              <w:t>у відділі</w:t>
            </w:r>
            <w:r>
              <w:rPr>
                <w:sz w:val="24"/>
                <w:szCs w:val="24"/>
                <w:lang w:val="uk-UA"/>
              </w:rPr>
              <w:t xml:space="preserve"> по роботі з </w:t>
            </w:r>
            <w:r>
              <w:rPr>
                <w:sz w:val="24"/>
                <w:szCs w:val="24"/>
              </w:rPr>
              <w:t xml:space="preserve"> кадр</w:t>
            </w:r>
            <w:r>
              <w:rPr>
                <w:sz w:val="24"/>
                <w:szCs w:val="24"/>
                <w:lang w:val="uk-UA"/>
              </w:rPr>
              <w:t>ам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1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чний, тижневий план роботи спеціаліс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6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1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ування з Департаментом економічного розвитку облдержадміністрації з питань основної діяльності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. 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1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ування з органами державної влади та місцевого самоврядування, підприємствами, установами, організаціями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лу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. 22,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спеціаліст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Після заміни новими та за умови передавання справ до архівного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21/1 Постійно діюча робоча група по розробці грантових проектів та програм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/1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 засідань робочої груп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022. Відділ ведення Державного реєстру виборців міської ради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 - правові акти органів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ї влади 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 б, 2 б, 3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останови розпорядника Державного реєстру виборців (ЦВК) 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треба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 б, 9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ради щодо діяльності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у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інали рішень міської ради зберігаються у відді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йно - аналітичного забезпеченн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міської ради щодо діяльності відділу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7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гінали рішень виконавчого комітету зберігаються 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міського голови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ригінали розпоряджень міського голови зберігаються 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и начальника відділу </w:t>
            </w:r>
            <w:r>
              <w:rPr>
                <w:sz w:val="24"/>
                <w:szCs w:val="24"/>
                <w:lang w:val="uk-UA"/>
              </w:rPr>
              <w:t>ведення Державного реєстру виборц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р.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6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ться в електронному вигляді. Постанова ЦВК від 20.01.2011р. №13 (із змінами, внесеними згідно з постановою ЦВК від 21.07.2017р. №140), п.2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 ОДА від 07.11.2017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№16 - 06/582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ложення про відділ (другий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рник),</w:t>
            </w:r>
            <w:r>
              <w:rPr>
                <w:sz w:val="24"/>
                <w:szCs w:val="24"/>
              </w:rPr>
              <w:t xml:space="preserve"> посадові інструкції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игінали положень зберігаються в рішеннях сесій, а оригінали посадових інструкцій -  у відділі по роботі з кадрам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ний (місячний) план роботи відділу та звіт про його викона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161, 162, 29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Документи (доповіді, довідки, доповідні записки, службові записки) з питань діяльності відділу, що подають міському голов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44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Документи (плани, програми, протоколи, рішення, списки учасників) нарад, семінарів, що проводить відді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(списки відповідальних осіб, їх контактні телефони, електронні адреси, копії відповідних наказів) про суб’єктів подання відомостей для поновленн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х даних Державного реєстру виборц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ісля внесення до Державного реєстру виборців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аз Державного комітету архівів України від 09.02.2009  №2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(акти, договори, накладні та ін.) приймання - передачі послуг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матеріальних цінностей, обладнання, які знаходяться у користуванні відділом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писанн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кументи комплексної системи захисту інформації в АІТС “Державний реєстр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ців”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амін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ми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о в дію 07.07.2011р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Строк зберігання встановлено” ЕПК Держархіву Чернігівської області протокол №12 від 23.12.2011р.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Заяв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борців (щодо включення до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ого реєстру виборців, зміни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ідентифікаційних персональних даних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борців, зміни виборчої адреси виборців) та документи до них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У разі неодноразового звернення — 5 років після останнього розгляд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Заяви виборців та документи до них щодо тимчасової зміни місця голосування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виборця без зміни його виборчої адрес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разі неодноразового звернення — 5 років після останнього розгляд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відомостей про виборців, які надаються органами, закладами, установами, організаціями для здійснення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еріодичного поновлення бази даних Реєстр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ісля внесення до Державного реєстру виборц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аз Державного комітету архівів України від 09.02.2009 року № 2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Відомості міського голови про найменування нових та перейменування вулиць (провулків, в’їздів, площ тощо)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єння номерів новим будинкам і зміну нумерації існуючих будинків у м.Прилу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ісля внесення до Державного реєстр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иборц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аз Державного комітету архівів України від 09.02.2009  №2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1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Листування з розпорядником Державного реєстру виборців (ЦВК) з питань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іонування Державного реєстру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ців та внесення відповідних змін до ньог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1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ування із обласною державною адміністрацією, відділом адміністрування Державного реєстру виборців апарату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ної державної адміністрації з основних питань діяльності відділу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оків ЕПК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</w:t>
            </w: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2 - </w:t>
            </w: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ування з органами, закладами, установами, організаціями (у т.ч. засобами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ової інформації, іншими ВВ ДРВ) з основних питань діяльності відділу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оків ЕПК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</w:t>
            </w: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2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Листування з політичними партіями з питань порядку ведення Державного реєстру виборц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оків ЕПК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</w:t>
            </w: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2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ування з виборчими комісіями з питань діяльності відділу та перевірк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стовірності відомостей про виборців за допомогою персональних даних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реєстру виборц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2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Листування з органами виконавчої влади, органами місцевого самоврядування щодо надання статистичної інформації пр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ні характеристики виборч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22, 3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2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ування з виборцями (запити, пропозиції, зауваження, скарги) та документи (повідомлення, довідки, листи, акти) з їх розгляд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2 б, ст. 8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 разі неодноразового звернення — 5 років після останнього розгляд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2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Журнал реєстрації заяв виборців (щодо включення до Державного реєстру виборців, зміни ідентифікаційних персональних даних виборців, зміни виборчої адреси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ців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2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Журнал реєстрації заяв виборців щодо тимчасової зміни місця голосування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виборця без зміни його виборчої адреси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2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Журнал реєстрації звернень громадян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2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єстрації подань з відомостями про виборців (осіб), на підставі яких здійснюється періодичне поновленн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х даних Державного реєстру виборц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2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Журнал реєстрації подань з відомостями про виборців (осіб), які сформовані у зв’язку із виробничою необхідністю (за результатом запит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3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Журнал реєстрації ініціативних відомостей періодичного поновленн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х даних Державного реєстру виборц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3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ліку надісланих повідомлень про включення виборців до Державного реєстру виборц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3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обліку посвідчень, які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тверджують тимчасову зміну місця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ування виборц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 xml:space="preserve">Строк зберігання встановлено” ЕПК Держ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2 від 23.12.201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3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Журнал реєстрації особистого прийому громадян начальником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3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єстрації вхідної кореспонденції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3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єстрації ви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3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ліку ключових документів та носіїв з конфіденційною інформацією АІТС “Державний реєстр виборців”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амін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ію 07.07.201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Строк зберігання встановлено” ЕПК Держ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токо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№12 від 23.12.201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022 - </w:t>
            </w: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Журнал обліку подій та робіт щодо експлуатації автоматизованої інформацій - но - телекомунікаційної систем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Державний реєстр виборців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амін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м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Строк зберігання встановлено” ЕПК Держархіву Чернігівської обла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4 від 19.12.2013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3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Журнал реєстрації наказів начальника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121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Протокол засідання ЦЕПК Укрдержархіву </w:t>
            </w:r>
            <w:r>
              <w:rPr>
                <w:sz w:val="24"/>
                <w:szCs w:val="24"/>
                <w:lang w:val="uk-UA"/>
              </w:rPr>
              <w:t xml:space="preserve"> від 29.03.2017 №1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22 - 3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Журнал здавання (приймання) під охорону, зняття (приймання) з - під охорони приміщень відділу ведення Державного реєстру виборц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4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ування з органами, закладами, установами, організаціями з питань обліку виборчих дільниць, утворених на постійній основ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Виборчий кодекс 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396 - IX від 19.12.201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ЦВК від 25.06.2020 №11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4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Акти приймання - передавання виборчих документів (списків виборців, іменних запрошень) до відповідних виборчих комісі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окі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 дня офіційного оприлюднення результатів відповідних вибор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ЦЕПК Укрдержархі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від 29.03.201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4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приймання - передавання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ів, складені під час зміни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х працівників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5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ісля зміни посадових відповідальних та  матеріально -відповідальних осіб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- 4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справ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1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ісля заміни новими та за умови передавання справ до архівного підрозділу організації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3. Господарський відділ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23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виконавчого комітету міської ради, розпорядження міського голови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 б, 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гінали рішень міської ради зберігаються у відділі інформаційно - аналітичного забезпечення, рішення виконавчого комітету, розпорядження міського голови - в 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023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rPr/>
            </w:pPr>
            <w:r>
              <w:rPr/>
              <w:t xml:space="preserve">Положення про відділ </w:t>
            </w:r>
          </w:p>
          <w:p>
            <w:pPr>
              <w:pStyle w:val="31"/>
              <w:snapToGrid w:val="false"/>
              <w:spacing w:lineRule="atLeast" w:line="200"/>
              <w:rPr/>
            </w:pPr>
            <w:r>
              <w:rPr/>
              <w:t>(другий примірник),</w:t>
            </w:r>
          </w:p>
          <w:p>
            <w:pPr>
              <w:pStyle w:val="31"/>
              <w:spacing w:lineRule="atLeast" w:line="200"/>
              <w:rPr/>
            </w:pPr>
            <w:r>
              <w:rPr/>
              <w:t>Посадові інструкції (другий примірни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игінали положень зберігаються в рішеннях сесій, оригінали посадових інструкцій - у відділі по роботі з  кадрам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3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на списання малоцінних та швидко - зношуючих предмет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3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мови завершення ревізі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3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720" w:leader="none"/>
                <w:tab w:val="left" w:pos="1152" w:leader="none"/>
                <w:tab w:val="left" w:pos="1728" w:leader="none"/>
                <w:tab w:val="left" w:pos="4320" w:leader="none"/>
                <w:tab w:val="left" w:pos="7632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Відомість про витрачання матеріалів по управліннях, відділах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мови завершення ревізі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3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720" w:leader="none"/>
                <w:tab w:val="left" w:pos="1152" w:leader="none"/>
                <w:tab w:val="left" w:pos="1728" w:leader="none"/>
                <w:tab w:val="left" w:pos="4320" w:leader="none"/>
                <w:tab w:val="left" w:pos="7632" w:leader="none"/>
              </w:tabs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повідні запис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720" w:leader="none"/>
                <w:tab w:val="left" w:pos="1152" w:leader="none"/>
                <w:tab w:val="left" w:pos="1728" w:leader="none"/>
                <w:tab w:val="left" w:pos="4320" w:leader="none"/>
                <w:tab w:val="left" w:pos="7632" w:leader="none"/>
              </w:tabs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4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023 -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Журнал реєстрації інструктажів з питань охорони праці та пожежної безпе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10 років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  <w:t>ст. 48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both"/>
              <w:rPr/>
            </w:pPr>
            <w:r>
              <w:rPr/>
              <w:t xml:space="preserve">Після </w:t>
            </w:r>
          </w:p>
          <w:p>
            <w:pPr>
              <w:pStyle w:val="31"/>
              <w:spacing w:lineRule="atLeast" w:line="200"/>
              <w:jc w:val="both"/>
              <w:rPr/>
            </w:pPr>
            <w:r>
              <w:rPr/>
              <w:t xml:space="preserve">закінчення </w:t>
            </w:r>
          </w:p>
          <w:p>
            <w:pPr>
              <w:pStyle w:val="31"/>
              <w:spacing w:lineRule="atLeast" w:line="200"/>
              <w:jc w:val="both"/>
              <w:rPr/>
            </w:pPr>
            <w:r>
              <w:rPr/>
              <w:t>журнал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023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Опис май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  <w:t>ст. 34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both"/>
              <w:rPr/>
            </w:pPr>
            <w:r>
              <w:rPr/>
              <w:t>За умови</w:t>
            </w:r>
          </w:p>
          <w:p>
            <w:pPr>
              <w:pStyle w:val="31"/>
              <w:spacing w:lineRule="atLeast" w:line="200"/>
              <w:jc w:val="both"/>
              <w:rPr/>
            </w:pPr>
            <w:r>
              <w:rPr/>
              <w:t>завершення</w:t>
            </w:r>
          </w:p>
          <w:p>
            <w:pPr>
              <w:pStyle w:val="31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ревізії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023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Відомості обліку електроенергії, води та газу по установ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1 рік</w:t>
            </w:r>
          </w:p>
          <w:p>
            <w:pPr>
              <w:pStyle w:val="31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ст. 190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023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Номенклатура справ відділ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ст. 11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сля заміни новими та за умови передавання справ до архівного відділу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4.Комітети самоорганізації населення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4/1.Комітет самоорганізації населення № 1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1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України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1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виконавчого комітету міської ради, розпорядження міського голови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 б, 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гінали рішень міської ради зберігаються у відділі інформаційно - аналітичного забезпечення, рішення виконавчого комітету,розпорядження міського голови - в 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1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мітету мікрорайон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1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борів мешканців мікрорайону, конференці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1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: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квартальний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57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1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Положення про комітет самоорганізації населенн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8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1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прийому громадян по особистих питанн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1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довідок виданих громадяна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1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1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и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1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громадян (листи , відповіді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 разі неодноразового звернення  -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років після останнь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1 -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ізаціями, установами про комунальне обслуговування, про проведення ремонтних робіт, ремонт засобів зв’язк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 781, ст. 1062,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63, ст. 113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1 -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комітет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2 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сля заміни новими та за умови передавання справ до архівного  відділ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1 -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Книга реєстрації письмових звернень громадян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1 -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и (акти, довідки,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відки - характеристики) з розгляду звернень громадя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4/2.Комітет самоорганізації населення № 2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2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України 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2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виконконавчого комітету міської ради, розпорядження міського голови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 б, 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гінали рішень міської ради зберігаються у відділі інформаційно - аналітичного забезпечення, рішення виконавчого комітету,розпорядження міського голови - в 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2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мітету мікрорайон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2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борів, конференцій мешканц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2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комітету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кварталь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57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2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ложення про комітет самоорганізації населе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8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2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прийому громадян головою комітету самоорганізації населе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2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довідок виданих громадяна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2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2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и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2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громадян /листи, відповіді/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разі неодноразового звернення  -  5 років після останнього розгляд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2 -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ізаціями, установами про комунальне обслуговування, про проведення ремонтних робіт, ремонт засобів зв’язк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81,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62,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63,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3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2 -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комітет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. 112 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сля заміни новими та за умови передавання справ до архівного відділ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2 -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нига реєстрації письмових звернень громадян </w:t>
            </w:r>
          </w:p>
          <w:p>
            <w:pPr>
              <w:pStyle w:val="Normal"/>
              <w:spacing w:lineRule="atLeast" w:line="20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2 -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акти, довідки, довідки - характеристики) з розгляду звернень громадя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4/3. Комітет самоорганізації населення № 3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3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України 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3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виконконавчого комітету міської ради, розпорядження міського голови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 б, 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гінали рішень міської ради зберігаються у відділі інформаційно - аналітичного забезпечення, рішення виконавчого комітету,розпорядження міського голови - в 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3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мітету мікрорайон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3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борів мешканців мікрорайону, конференці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3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: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кварталь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57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3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Положення про комітет самоорганізації населенн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8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3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прийому громадян по особистих питанн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3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довідок виданих громадяна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3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3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и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3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громадян (листи, відповіді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 разі неодноразового звернення  -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років після останнь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3 -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ізаціями, установами про комунальне обслуговування, про проведення ремонтних робіт, ремонт засобів зв’язк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 781, ст. 1062,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63, ст. 113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3 -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комітет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,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. 112 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ісля заміни новими та за умов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ередавання справ до архівн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3 -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Книга реєстрації письмових звернень громадян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3 -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и (акти, довідки,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відки - характеристики) з розгляду звернень громадя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4/4. Комітет самоорганізації населення № 4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4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України 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4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виконавчого комітету міської ради, розпорядження міського голови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 б, 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гінали рішень міської ради зберігаються у відділі інформаційно  -  аналітичного забезпечення, рішення виконавчого комітету,розпорядження міського голови - в 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4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мітету мікрорайон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4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борів, конференцій мешканц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4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комітету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кварталь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57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4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Положення про комітет самоорганізації населенн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8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4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прийому громадян головою комітету самоорганізації населе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4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довідок виданих громадяна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4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4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и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4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громадян /листи, відповіді/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 разі неодноразового звернення  -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років після останнь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4 -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ізаціями, установами про комунальне обслуговування, про проведення ремонтних робіт, ремонт засобів зв’язк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81, ст. 1062,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63, ст. 113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4 -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комітет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2 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ісля заміни новими та за умов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авання справ д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рхівного відділ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4 -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Книга реєстрації письмових звернень громадян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4 -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и (акти, довідки, довідки -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и) з розгляду звернень громадя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4/5. Комітет самоорганізації населення № 5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5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України 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5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виконконавчого комітету міської ради, розпорядження міського голови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 б, 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гінали рішень міської ради зберігаються у відділі інформаційно - аналітичного забезпечення, рішення виконавчого комітету,розпорядження міського голови - в 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5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мітету мікрорайон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5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борів, конференцій мешканц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5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комітету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кварталь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57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5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Положення про комітет самоорганізації населенн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8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5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прийому громадян головою комітету самоорганізації населе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5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довідок виданих громадяна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5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5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и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5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громадян /листи, відповіді/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 разі неодноразового звернення  -  5 років після останнього розгляд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5 -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ізаціями, установами про комунальне обслуговування, про проведення ремонтних робіт, ремонт засобів зв’язк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81,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62,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63,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3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5 -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комітет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сля заміни новими та за умови передавання справ до архівного відділ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5 -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Книга реєстрації письмових звернень громадян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5 -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акти, довідки, довідки - характеристики) з розгляду звернень громадя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4/6. Комітет самоорганізації населення № 6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6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України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6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виконконавчого комітету міської ради, розпорядження міського голови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 б, 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гінали рішень міської ради зберігаються у відділі інформаційно - аналітичного забезпечення, рішення виконавчого комітету,розпорядження міського голови - в 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6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мітету мікрорайон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6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борів, конференцій мешканц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6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комітету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кварталь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57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6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Положення про комітет самоорганізації населенн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8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6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прийому громадян головою комітету самоорганізації населе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6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довідок виданих громадяна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6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6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и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6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громадян /листи, відповіді/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 разі неодноразового звернення  -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років післ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ннь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6 -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ізаціями, установами про комунальне обслуговування, про проведення ремонтних робіт, ремонт засобів зв’язк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 781, ст. 1062,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63, ст.113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6 -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комітет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2 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ля замін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новими та за умови передавання справ до архівн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6 -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Книга реєстрації письмових звернень громадян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3 -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акти, довідки, довідки - характеристики) з розгляду звернень громадя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4/7. Комітет самоорганізації населення № 7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7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України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7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виконконавчого комітету міської ради, розпорядження міського голови 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 б, 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игінали рішень міської ради зберігаються  у відділі інформаційно - аналітич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безпечення, рішення виконавчого комітету,розпорядження міського голови - в загальному відділ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7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мітету мікрорайон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 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7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борів, конференцій мешканц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 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7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коміте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ь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57 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7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комітет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8 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7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прийому громадян головою комітету самоорганізації населе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7 -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довідок виданих громадяна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7 -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7 -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ихідної кореспонден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7 -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громадян /листи, відповіді/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 разі неодноразового звернення  -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років після останнь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7 -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ізаціями, установами про комунальне обслуговування, про проведення ремонтних робіт, ремонт засобів зв’язк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 781, ст. 1062,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63, ст. 113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7 -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 комітет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ісля заміни новими та за умов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ередавання справ до архівн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7 -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Книга реєстрації письмових звернень громадян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/3 -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акти, довідки, довідки - характеристики) з розгляду звернень громадя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6. Профспілковий комітет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ind w:left="-123" w:right="-3" w:hanging="0"/>
              <w:jc w:val="center"/>
              <w:rPr/>
            </w:pPr>
            <w:r>
              <w:rPr/>
              <w:t>026 -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/>
              <w:t>Постанови,</w:t>
            </w:r>
            <w:r>
              <w:rPr>
                <w:rStyle w:val="3"/>
              </w:rPr>
              <w:t xml:space="preserve"> </w:t>
            </w:r>
            <w:r>
              <w:rPr/>
              <w:t>вказівки професійної спілки працівників державних установ України,</w:t>
            </w:r>
            <w:r>
              <w:rPr>
                <w:rStyle w:val="3"/>
              </w:rPr>
              <w:t xml:space="preserve"> </w:t>
            </w:r>
            <w:r>
              <w:rPr/>
              <w:t>надіслані для керівництва 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  <w:t>ст. 1227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ind w:left="-78" w:right="-3" w:hanging="0"/>
              <w:jc w:val="center"/>
              <w:rPr/>
            </w:pPr>
            <w:r>
              <w:rPr/>
              <w:t>026 -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/>
              <w:t>Протоколи загальних і звітно - виборних збор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  <w:t>ст. 1220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ind w:left="-78" w:right="-3" w:hanging="0"/>
              <w:jc w:val="center"/>
              <w:rPr/>
            </w:pPr>
            <w:r>
              <w:rPr/>
              <w:t>026 -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/>
              <w:t>Протоколи засідань профком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  <w:t>ст. 1220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ind w:left="-78" w:right="-3" w:hanging="0"/>
              <w:jc w:val="center"/>
              <w:rPr/>
            </w:pPr>
            <w:r>
              <w:rPr/>
              <w:t>026 -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/>
              <w:t>Колективний догові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  <w:t>ст. 395 а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ind w:left="-78" w:right="-3" w:hanging="0"/>
              <w:jc w:val="center"/>
              <w:rPr/>
            </w:pPr>
            <w:r>
              <w:rPr/>
              <w:t>026 -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/>
              <w:t>Облікові картки членів профспіл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До зняття з</w:t>
            </w:r>
          </w:p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обліку</w:t>
            </w:r>
          </w:p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ст. 125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ind w:left="-78" w:right="-3" w:hanging="0"/>
              <w:jc w:val="center"/>
              <w:rPr/>
            </w:pPr>
            <w:r>
              <w:rPr/>
              <w:t>026 -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Заяви працівників про надання путівок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  <w:t>ст. 712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ind w:left="-78" w:right="-3" w:hanging="0"/>
              <w:jc w:val="center"/>
              <w:rPr/>
            </w:pPr>
            <w:r>
              <w:rPr/>
              <w:t>026 -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Журнал обліку розподілу путівок в 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санаторії, будинки відпочинку, пансіона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  <w:t>ст. 746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200"/>
              <w:jc w:val="both"/>
              <w:rPr/>
            </w:pPr>
            <w:r>
              <w:rPr/>
              <w:t>Після закінчення книги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8" w:right="-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027. Уповноважена особа – відповідальна за організацію та проведення      процедур закупівлі/спрощених закупівель у виконавчому комітеті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-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Укази, розпорядження Президента України, закони, постанови, рішення Верховної Ради України, розпорядження голови обласної державної адміністрації (тек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1б, 2б, 3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7-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порядження міського голови </w:t>
            </w:r>
          </w:p>
          <w:p>
            <w:pPr>
              <w:pStyle w:val="Normal"/>
              <w:snapToGrid w:val="false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копії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16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-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Положення про Уповноважену особу – відповідальну за організацію та проведенн процедур закупівлі/спрощених закупівель у виконавчому комітеті Прилуцької міської ради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Оригінали положень зберігаються у розпорядженнях міського голов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-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  <w:t>Річний план закупівель виконавчого комітету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.157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-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Документи (протоколи, звіти, експертні висновки, акти, доповідні, економічні обґрунтування, розпорядження) про проведення процедур закупівель/спрощених закупівель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21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-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Листування з організації та проведення публічних закупівель/спрощених закупівель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23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028. Головний спеціаліст з питань діяльності правоохоронних органів,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білізаційної та спецроботи міської рад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Літе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М”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Укази Президента України, постанови Кабінету Міністрів України, накази міністерств та відомств щодо мобілізаційної підготовки та мобілізації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 2б, 3б,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стосується діяльності організації - постійно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и Президента України, постанови КМ України, накази міністерств та відомств щодо цивільного захисту та оборонної робо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 2б, 3б,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6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стосується діяльності організації - постійно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0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Літер “М”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озпорядження голови облдержадміністрації надіслані до виконання та відом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 xml:space="preserve">ст. 16а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Літер “М”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  <w:t xml:space="preserve">Розпорядження міського голови, рішення міської ради та виконавчого комітету </w:t>
            </w:r>
            <w:r>
              <w:rPr>
                <w:b/>
                <w:bCs/>
              </w:rPr>
              <w:t>“Для службового користування”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 16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ється у спеціаліста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0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Літе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М”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Методичні рекомендації з питань розроб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кументів з мобілізаційної підготов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им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0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0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Літе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М”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білізаційний план виконавчого комітету Прилуцької міської ради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65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0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3333"/>
                <w:sz w:val="24"/>
                <w:szCs w:val="24"/>
                <w:shd w:fill="000000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цивільного захист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shd w:fill="000000" w:val="clear"/>
                <w:lang w:val="uk-UA"/>
              </w:rPr>
            </w:pPr>
            <w:r>
              <w:rPr>
                <w:color w:val="FF3333"/>
                <w:sz w:val="24"/>
                <w:szCs w:val="24"/>
                <w:shd w:fill="000000" w:val="clear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ст.157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ється у спеціаліста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ий плани роботи спеціаліста та плани проведення занят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0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Літе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М”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ори (контракти) на виконання мобілізаційних завдань (замовлень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66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а документація з нормативно грошової оцінки землі міс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 212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ється у спеціаліста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( генеральний план, карти, схеми) з питань містобудування та землевпорядкува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 2111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ється у спеціаліста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Літер “М”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lineRule="atLeast" w:line="200"/>
              <w:jc w:val="left"/>
              <w:rPr/>
            </w:pPr>
            <w:r>
              <w:rPr>
                <w:sz w:val="24"/>
                <w:szCs w:val="24"/>
                <w:lang w:val="uk-UA"/>
              </w:rPr>
              <w:t>Документи (звіти, доповіді, акти та листування) з мобілізаційної підготовки та мобілізації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660, 665, 66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lineRule="atLeast" w:line="200"/>
              <w:jc w:val="left"/>
              <w:rPr>
                <w:color w:val="FF3333"/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програми, акти, звіти) з питань прийому іноземних делегацій, груп та окремих іноземц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shd w:fill="FFFF00" w:val="clear"/>
                <w:lang w:val="uk-UA"/>
              </w:rPr>
            </w:pPr>
            <w:r>
              <w:rPr>
                <w:color w:val="FF3333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911, 91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ється у спеціаліста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color w:val="FF3333"/>
              </w:rPr>
            </w:pPr>
            <w:r>
              <w:rPr/>
              <w:t>Документи (акти перевірок діловодства, прийому і передачі справ, зміни грифу обмеження доступу, знищення документів з обмеженим доступом) посадової особ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 45 б, 113, 13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ється у спеціаліста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color w:val="FF3333"/>
              </w:rPr>
            </w:pPr>
            <w:r>
              <w:rPr/>
              <w:t>Листування з обласною державною адміністрацією та іншими організація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5 років ЕПК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 22, 2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3333"/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приймання - передачі печаток окружної та дільничних виборчих комісій, штампа “Вибув”, іншого майна та документи з питань їх зберігання, приймання, видачі та знищенн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shd w:fill="FFFF00" w:val="clear"/>
                <w:lang w:val="uk-UA"/>
              </w:rPr>
            </w:pPr>
            <w:r>
              <w:rPr>
                <w:color w:val="FF3333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5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сля заміни посадових та матеріально відповідальних осіб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3333"/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и на відправлену кореспонденцію, інші документи з питань забезпечення документообігу матеріальних носіїв, що містять службову інформаці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shd w:fill="FFFF00" w:val="clear"/>
                <w:lang w:val="uk-UA"/>
              </w:rPr>
            </w:pPr>
            <w:r>
              <w:rPr>
                <w:color w:val="FF3333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8, 12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отека облікових карток громадянина про надання допуску до державної таємниц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121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ється у спеціаліста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rPr>
                <w:color w:val="FF3333"/>
              </w:rPr>
            </w:pPr>
            <w:r>
              <w:rPr/>
              <w:t>Журнал обліку електронних носіїв інформації, на які планується записувати службову інформаці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Доки не мине</w:t>
            </w:r>
          </w:p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потреба</w:t>
            </w:r>
          </w:p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ст. 127 б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rPr>
                <w:color w:val="FF3333"/>
              </w:rPr>
            </w:pPr>
            <w:r>
              <w:rPr/>
              <w:t>Журнал обліку видачі справ з грифом “Для службового користування”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1 рік</w:t>
            </w:r>
          </w:p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ст. 127 г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rPr>
                <w:color w:val="FF3333"/>
              </w:rPr>
            </w:pPr>
            <w:r>
              <w:rPr/>
              <w:t>Журнал обліку розмноження документів з грифом “Для службового користування”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1 рік</w:t>
            </w:r>
          </w:p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ст. 127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pacing w:lineRule="atLeast" w:line="200" w:before="0" w:after="240"/>
              <w:jc w:val="left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урнал обліку конвертів (паковань) з грифом “Для службового користування”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зустрічей з іноземними делегаціями, групами та окремими іноземця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обліку та видачі посвідчень членів громадського формування з охорони громадського порядк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вхідних документівз грифом “Для службового користування”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вихідних та внутрішніх документівз грифом “Для службового користування”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доповідних (службових) записок, реєстрів та інших документів, що не підлягають реєстрації в загальному відділі міської р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сейфів та металевих шаф призначених для зберігання документів та інших матеріальних носіїв інформації, що містять службову інформацію та ключів від ни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особистих номерних металевих печаток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ст.103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3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карток результатів перевірки громадянина у зв'язку з допуском до державної таємниц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ст. 1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3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здавання (приймання) під охорону, зняття (приймання) з - під охорони режимних приміщень (зон, територій), сховищ матеріальних носіїв секретної інформації та ключів від ни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1 рік</w:t>
            </w:r>
          </w:p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ст.117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3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спеціаліс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ст.112 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сля заміни новими та за умови передавання справ до архівного відділу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028/1. </w:t>
            </w:r>
            <w:r>
              <w:rPr>
                <w:b/>
                <w:bCs/>
                <w:sz w:val="24"/>
                <w:szCs w:val="24"/>
                <w:lang w:val="uk-UA"/>
              </w:rPr>
              <w:t>Експертна комісія Прилуцької міської ради з проведення експертизи цінності документів з грифом обмеження доступу “Для службового користування”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/1-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ня експертної комісії Прилуцької міської ради з проведення експертизи цінності документів з грифом обмеження доступу “Для службового користування”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ється у спеціаліста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28/2. Комісія з питань роботи із службовою інформацією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/2-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 засідань комісії з питань роботи із службовою інформаціє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ється у спеціаліста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028/3. Комісія з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перевірки стану військового обліку призовників і військовозобов'язаних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uk-UA"/>
              </w:rPr>
              <w:t>на підприємствах, в установах та організаціях, що перебувають на території міста Прилук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/3-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околи засідань комісії з перевірки стану військового обліку призовників і військовозобов'язаних </w:t>
            </w:r>
            <w:r>
              <w:rPr>
                <w:rFonts w:eastAsia="TimesNewRomanPSMT;Times New Roman"/>
                <w:sz w:val="24"/>
                <w:szCs w:val="24"/>
                <w:lang w:val="uk-UA"/>
              </w:rPr>
              <w:t>на підприємствах, в установах та організаціях, що перебувають на території міста Прилу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ється у спеціаліста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>
          <w:rStyle w:val="3"/>
        </w:rPr>
      </w:pPr>
      <w:r>
        <w:rPr/>
        <w:t xml:space="preserve">Начальник загального відділу </w:t>
        <w:tab/>
        <w:t>______________________</w:t>
        <w:tab/>
        <w:tab/>
        <w:t xml:space="preserve"> </w:t>
      </w:r>
      <w:r>
        <w:rPr>
          <w:u w:val="single"/>
        </w:rPr>
        <w:t>Лариса ЧАЙКА</w:t>
        <w:tab/>
        <w:tab/>
      </w:r>
    </w:p>
    <w:p>
      <w:pPr>
        <w:pStyle w:val="31"/>
        <w:rPr>
          <w:u w:val="single"/>
        </w:rPr>
      </w:pPr>
      <w:r>
        <w:rPr>
          <w:rStyle w:val="3"/>
          <w:u w:val="single"/>
        </w:rPr>
        <w:t>10.11.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С Х В А Л Е Н О</w:t>
        <w:tab/>
        <w:tab/>
        <w:tab/>
        <w:t xml:space="preserve">               </w:t>
        <w:tab/>
        <w:tab/>
        <w:t xml:space="preserve">                                                                                          Протокол засідання</w:t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ЕК міської ради та її</w:t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конавчих органів</w:t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14.11.2022</w:t>
      </w:r>
      <w:r>
        <w:rPr>
          <w:sz w:val="24"/>
          <w:szCs w:val="24"/>
          <w:lang w:val="uk-UA"/>
        </w:rPr>
        <w:t xml:space="preserve">   №3</w:t>
      </w:r>
      <w:r>
        <w:rPr>
          <w:sz w:val="24"/>
          <w:szCs w:val="24"/>
        </w:rPr>
        <w:tab/>
        <w:t xml:space="preserve">               </w:t>
      </w:r>
    </w:p>
    <w:p>
      <w:pPr>
        <w:pStyle w:val="31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31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567" w:gutter="0" w:header="0" w:top="540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Franklin Gothic Demi Cond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8">
    <w:name w:val="Font Style18"/>
    <w:basedOn w:val="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3"/>
    <w:qFormat/>
    <w:rPr>
      <w:rFonts w:ascii="Arial Black" w:hAnsi="Arial Black" w:cs="Arial Black"/>
      <w:i/>
      <w:iCs/>
      <w:spacing w:val="-30"/>
      <w:sz w:val="26"/>
      <w:szCs w:val="26"/>
    </w:rPr>
  </w:style>
  <w:style w:type="character" w:styleId="FontStyle19">
    <w:name w:val="Font Style19"/>
    <w:basedOn w:val="3"/>
    <w:qFormat/>
    <w:rPr>
      <w:rFonts w:ascii="Franklin Gothic Demi Cond" w:hAnsi="Franklin Gothic Demi Cond" w:cs="Franklin Gothic Demi Cond"/>
      <w:i/>
      <w:iCs/>
      <w:sz w:val="24"/>
      <w:szCs w:val="24"/>
    </w:rPr>
  </w:style>
  <w:style w:type="character" w:styleId="FontStyle21">
    <w:name w:val="Font Style21"/>
    <w:basedOn w:val="3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3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Style16">
    <w:name w:val="Заголовок"/>
    <w:basedOn w:val="31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3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31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31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31"/>
    <w:qFormat/>
    <w:pPr>
      <w:suppressLineNumbers/>
      <w:suppressAutoHyphens w:val="true"/>
    </w:pPr>
    <w:rPr>
      <w:rFonts w:ascii="Arial" w:hAnsi="Arial" w:cs="Tahoma"/>
    </w:rPr>
  </w:style>
  <w:style w:type="paragraph" w:styleId="CharCharCharChar">
    <w:name w:val="Char Знак Знак Char Знак Знак Char Знак Знак Char Знак Знак Знак Знак"/>
    <w:basedOn w:val="31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3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31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31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13">
    <w:name w:val="Красная строка1"/>
    <w:basedOn w:val="TextBody"/>
    <w:qFormat/>
    <w:pPr>
      <w:spacing w:before="0" w:after="0"/>
      <w:ind w:left="0" w:right="0" w:firstLine="283"/>
    </w:pPr>
    <w:rPr/>
  </w:style>
  <w:style w:type="paragraph" w:styleId="TextBodyIndent">
    <w:name w:val="Body Text Indent"/>
    <w:basedOn w:val="Normal"/>
    <w:pPr>
      <w:spacing w:before="0" w:after="0"/>
      <w:ind w:left="-339" w:right="0" w:hanging="0"/>
      <w:jc w:val="center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111">
    <w:name w:val="Style11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>
      <w:spacing w:lineRule="exact" w:line="271" w:before="0" w:after="0"/>
      <w:ind w:left="0" w:right="0" w:firstLine="134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b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42:00Z</dcterms:created>
  <dc:creator>qwq</dc:creator>
  <dc:description/>
  <cp:keywords/>
  <dc:language>en-US</dc:language>
  <cp:lastModifiedBy>zagalniy2</cp:lastModifiedBy>
  <cp:lastPrinted>2023-02-20T08:54:00Z</cp:lastPrinted>
  <dcterms:modified xsi:type="dcterms:W3CDTF">2023-02-20T07:09:00Z</dcterms:modified>
  <cp:revision>13</cp:revision>
  <dc:subject/>
  <dc:title>Відділ інформаційно-аналітичного </dc:title>
</cp:coreProperties>
</file>